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1335</wp:posOffset>
            </wp:positionH>
            <wp:positionV relativeFrom="paragraph">
              <wp:posOffset>-297180</wp:posOffset>
            </wp:positionV>
            <wp:extent cx="7266305" cy="10044430"/>
            <wp:effectExtent l="0" t="0" r="0" b="0"/>
            <wp:wrapTight wrapText="bothSides">
              <wp:wrapPolygon edited="0">
                <wp:start x="-536" y="-412"/>
                <wp:lineTo x="-536" y="21578"/>
                <wp:lineTo x="21597" y="21578"/>
                <wp:lineTo x="21597" y="-412"/>
                <wp:lineTo x="-536" y="-41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7" t="187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305" cy="1004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Информационная карт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562"/>
        <w:gridCol w:w="7189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Организация-разработчик: 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ё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рофессиональное образовательное учреждение «Читинский политехнический колледж»»</w:t>
            </w:r>
          </w:p>
        </w:tc>
      </w:tr>
      <w:tr>
        <w:trPr>
          <w:trHeight w:val="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рограмма погружения в профессию: 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гружение в профессию: Электромонтер»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Авторы-составители: 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ова Ирина Алексеевна заведующая электромонтажной мастерской Читинского политехнического колледж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Область применения программы погружения в профессию: 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луатация и ремонт электрооборудования. Энергетическая отрасль.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Аннотация 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гружения в профессию знакомит обучающихся с профессией электромонте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профессии, знакомство с основными сферами и отраслями производства, с общими сведениями о профессии электромонтер, а также со смежными профессиями выбранного направления. Программа способствует формированию у обучающихся готовности к осознанному социальному и профессиональному самоопределению, а также формированию  качества творческой, активной и легко адаптирующейся личности, способной реализовать себя в будущей профессии  в современных социально-экономических услов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в погружении в профессию способствует формированию у обучающихся представления о специфике профессии «Электромонтер», получению начальных навыков профессионально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ходе погружения в профессию обучающимся предоставляется возможность принять активное участие в монтаже некоторых элементов квартирной проводки, а также выполнять несложные операции по разделке проводов и кабелей, приобрести начальные навыки чтения монтажных схем. Результатом участия при погружении в профессию будет монтаж квартирной проводки.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родолжительность программы: 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рамма рассчитана на 8 часов 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Количество страниц программы: 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ст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рабочая программа элективного курса  разработана для внутрипрофильной специализации обучения и для построения индивидуальных образовательных траекторий обучаю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монтер  — специалист, обладающий знаниями, навыками  в процессе монтажа современного электрооборудования, творчески относящийся к своему делу.</w:t>
        <w:tab/>
        <w:t xml:space="preserve">Профессия востребована во все време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программы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—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школьников с общими основами выбора профессий и специальностей, формирование у учащихся готовности к осознанному социальному и профессиональному самоопределению. Цель осуществляется посредством выполнения следующих зада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ть школьников к осознанному выбору профиля обучения в старшей школе и в перспективе — будущей профе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ить знания учащихся о профессиях электротехнического профи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у школьников качества творческой, активной и легко адаптирующейся личности, способной реализовать себя в будущей профессии в современных социально-экономических услов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уважение к рабочему челове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ение базовых сведений о профессиональной деятельности «Электромонтер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оказание профориентационной поддержки обучающимся в процессе выбора сферы будущей профессиональной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технологией  основных электромонтажных операций и приобретении первоначальных навыков монтаж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знавательных интересов, способностей к самостоятельному поиску и использованию информации для решения практических задач; анализа трудового процесса, навыков делового сотрудничества в процессе коллектив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трудолюбия, бережливости, аккуратности, целеустремленн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опыта применения технологических знаний и умений в самостоя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учающиеся, освоившие программу погружения в профессию, должны овладеть следующими компетенциям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- ценностно-смысловая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готовностью видеть и понимать окружающий мир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, ориентироваться в нем,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осознавать свою роль и предназначение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, уметь выбирать целевые и смысловые установки для своих действий и поступков,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принимать решения</w:t>
      </w:r>
      <w:r>
        <w:rPr>
          <w:rFonts w:cs="Times New Roman CYR" w:ascii="Times New Roman CYR" w:hAnsi="Times New Roman CYR"/>
          <w:iCs/>
          <w:sz w:val="28"/>
          <w:szCs w:val="28"/>
        </w:rPr>
        <w:t>;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социально-трудовая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готовностью к гражданско-обществен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- учебно-познавательная</w:t>
      </w:r>
      <w:r>
        <w:rPr>
          <w:rFonts w:cs="Times New Roman CYR" w:ascii="Times New Roman CYR" w:hAnsi="Times New Roman CYR"/>
          <w:sz w:val="28"/>
          <w:szCs w:val="28"/>
        </w:rPr>
        <w:t xml:space="preserve"> - сформированностью мотивации к познанию, творчеству, продолжению обучения в учреждениях среднего и высше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- коммуникативная</w:t>
      </w:r>
      <w:r>
        <w:rPr>
          <w:rFonts w:cs="Times New Roman CYR" w:ascii="Times New Roman CYR" w:hAnsi="Times New Roman CYR"/>
          <w:sz w:val="28"/>
          <w:szCs w:val="28"/>
        </w:rPr>
        <w:t xml:space="preserve"> - готовностью к взаимодействию, сотрудничеству с людьми, сформированностью навыков работы в группе, способностью быстро адаптироваться к различного рода изменениям, ориентироваться в общественной обстанов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гнозируемы  результаты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  должны знать/иметь представл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идах профессиональной деятельности электромонтера и связи  со смежными професс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сновных электромонтажных опер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авилах безопасного выполнения рабо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  должны уметь/иметь опы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оиск необходимой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не сложные монтажные работ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читать простые монтажные схе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программы может проводиться в различных формах - как работа в парах,  так и индивидуаль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активизации познавательного процесса предусмотрено использование дополнительных обучающих материалов (презентации, видеороликов, демонстрационных наглядных стенд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очная деятельность предусматривает выполнение зачетных работ и  творческих проектов (презентаций). Система оценок  «зачёт», «не зачё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рассчитан на 8 ча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878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и характеристика профессии электромонтё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и особенности данных профессий. Организация труда электромонтёра. Обязанности электромонтёра по монтажу оборудования промышленных предприятий, электромонтёра по обслуживания релейной защиты и автоматики, электромонтёра по обслуживанию оборудования электростанций и с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электромонтажные операции. Маркировка проводов и каб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таж стенда  элементов квартирной провод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вое заня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огружения в профессию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нятие №1.</w:t>
      </w:r>
      <w:r>
        <w:rPr>
          <w:rFonts w:cs="Times New Roman" w:ascii="Times New Roman" w:hAnsi="Times New Roman"/>
          <w:sz w:val="28"/>
          <w:szCs w:val="28"/>
        </w:rPr>
        <w:t xml:space="preserve"> Общие сведения и характеристика профессии электромонтёра. Описание и особенности данных профессий. Организация труда электромонтёра. Обязанности электромонтёра по монтажу оборудования промышленных предприятий, электромонтёра по обслуживания релейной защиты и автоматики, электромонтёра по обслуживанию оборудования электростанций и с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нятие №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сновные электромонтажные операции, Маркировка проводов и каб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нятие №3и №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нтаж стенда  элементов квартирной прово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нятие №5.Итоговое  занятие: проверка правильности сборки сх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полагает постепенное усложнение выполнения практических заданий погружения в профессию в соответствии с уровнем подготовленности обучающихся, внесение в содержание погружения элементов творчества и самостоятельности. При этом учитываются интересы, склонности, способности, ПВК личности обучающегося, а также возрастные психолого-педагогические и валеологические особенности развития подростков. Выполнение практических заданий в ходе погружения в профессию осуществляется поэтапно. Каждый этап практического занятия предполагает выполнение обучающимся заданий, требующих овладения начальными профессиональными умениями и навыками, результатом чего является получение самостоятельно собранной электросх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казатели качества выполнения практических заданий погружения в профессию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е конечного результата целям зад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снованность принятого реш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курат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ивность и целеустремленность в достижении качественного результа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емление выполнить условия и требования практического зад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явление общих и специальных профессионально важных каче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флексия результатов собствен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граммы погружения в профессию должное внимание уделяется обеспечению безопасности здоровья и жизни обучающих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гружение в профессию завершается демонстрацией самостоятельно составленной электросхемы </w:t>
      </w:r>
      <w:r>
        <w:rPr>
          <w:rFonts w:cs="Times New Roman" w:ascii="Times New Roman" w:hAnsi="Times New Roman"/>
          <w:sz w:val="28"/>
          <w:szCs w:val="28"/>
        </w:rPr>
        <w:t>с обсуждением того, какими начальными профессиональными навыками овладели обучающиеся и какие сложности они испытывали при выполнении погружения в професс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программы погружения в профессию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701"/>
      </w:tblGrid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-во, ед.</w:t>
            </w:r>
          </w:p>
        </w:tc>
      </w:tr>
      <w:tr>
        <w:trPr>
          <w:trHeight w:val="12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орудование и инструменты электромонтажной мастерской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тенды монтаж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шеты для монтажа квартирной прово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ор инструментов электромонтаж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риспособление для резки кабельканолов (стусл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Измерительные приборы -мульти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о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ьютерное и мультимедий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сновные источники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ёбровская Л.Н.. Просихина Е.А., СапрыкинаЕ.А. Элективный курс</w:t>
      </w:r>
    </w:p>
    <w:p>
      <w:pPr>
        <w:pStyle w:val="Style24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ориентационвой направленности «Человек и профессия». М, 2015.-292с.</w:t>
      </w:r>
    </w:p>
    <w:p>
      <w:pPr>
        <w:pStyle w:val="Style24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естеренко В.М. Технология электромонтажных работ: учеб.пособие для нач.проф.образования.- М.: «Академия»,2014.-592с.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ибикин Ю.д. Техническое обслуживание, ремонт электрооборудования и сетей промышленных предприятий: учеб.пособие для нач.проф.образования.М.: «Академия», 2012.- 432с.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источники</w:t>
      </w:r>
    </w:p>
    <w:p>
      <w:pPr>
        <w:pStyle w:val="Style2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Ловецкий Н.Г. Образование и рынок труда в эпоху глобализации. Профессиональное образование. Столица. 2008г.</w:t>
      </w:r>
    </w:p>
    <w:p>
      <w:pPr>
        <w:pStyle w:val="Style24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ыбор профессии. Методики, тесты. Рекомендации / Ростов-на-дону: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ликс, изд. «Кредо», 2006.- 432с.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22:00Z</dcterms:created>
  <dc:creator>Преподаватель</dc:creator>
  <dc:description/>
  <cp:keywords/>
  <dc:language>en-US</dc:language>
  <cp:lastModifiedBy>таня</cp:lastModifiedBy>
  <dcterms:modified xsi:type="dcterms:W3CDTF">2020-11-04T06:54:00Z</dcterms:modified>
  <cp:revision>25</cp:revision>
  <dc:subject/>
  <dc:title/>
</cp:coreProperties>
</file>