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648970</wp:posOffset>
            </wp:positionV>
            <wp:extent cx="6886575" cy="10006330"/>
            <wp:effectExtent l="0" t="0" r="0" b="0"/>
            <wp:wrapTight wrapText="bothSides">
              <wp:wrapPolygon edited="0">
                <wp:start x="-1296" y="-321"/>
                <wp:lineTo x="-1296" y="21574"/>
                <wp:lineTo x="21599" y="21574"/>
                <wp:lineTo x="21599" y="-321"/>
                <wp:lineTo x="-1296" y="-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6" t="14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441"/>
        <w:gridCol w:w="675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ганизация-разработчик: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Забайкальский горный колледж им. М.И. Агошкова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погружения в профессию: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  погружения в професс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жение в профессию: «Маркшейдер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вторы-составители: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Ярославова Татьяна Юрьевна, преподаватель профессиональных модулей: ПМ1. Выполнение геодезических работ; ПМ2. Маркшейдерское обеспечение ведения горных работ; ПМ3. Учет выемки полезного ископаемого из недр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ласть применения программы погружения в профессию: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и технические наук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нотация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курса знакомит обучающихся с профессией «Маркшейдер». Востребованность профессии сегодня высока и стабильна. Этот род деятельности предполагает наличие у специалиста </w:t>
            </w:r>
            <w:r>
              <w:rPr>
                <w:rFonts w:cs="Times New Roman" w:ascii="Times New Roman" w:hAnsi="Times New Roman"/>
                <w:sz w:val="23"/>
                <w:szCs w:val="23"/>
                <w:shd w:fill="F8F8F9" w:val="clear"/>
              </w:rPr>
              <w:t>физической силы и выносливости, хорошего зрения, точного линейного и объемного глазомера, пространственного воображения и наглядно-образного мышления, развитых математических и графических способностей, склонности к работе с измерительной техникой, скрупулезности, аккура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3"/>
                <w:szCs w:val="23"/>
              </w:rPr>
              <w:t>Работа маркшейдера заключается в изучении на основе натурных измерений и последующих геометрических построений пространственного расположения подземных выработок, структуры месторождения, формы и размеров тел полезного ископаемого в недрах. Работы выполняются с помощью маркшейдерских приборов (нивелир, теодолит, тахеометр). Данные инструментальных измерений, маркшейдер обрабатывает с помощью расчетов на компьютере и отражает в горной графической документации, представляющей собой карты, разрезы, схемы, построение которых осуществляет вручную или с помощью компьютерной графи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огружении в профессию способствует формированию у обучающихся представления о специфике профессии «Маркшейдер», получению начальных навыков профессиональной деятель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ходе погружения в профессию обучающимся предоставляется возможность принять активное участие в измерениях с применением маркшейдерского оборудования.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должительность программы: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ссчитана на 8 часов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личество страниц программы: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же такой маркшейдер и что входит в его обязанности? Прежде всего, это специалист, знающий недра не хуже, чем содержимое собственного шкаф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очности измерений и вычислений, осуществляемых маркшейдером, правильности устанавливаемых им отметок, являющихся ориентиром для горняков при ведении горных работ, зависит выполнение плана работ, экономический результат работы участка, рудника, всего предпри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шейдеры должны хорошо знать горное дело, технологию ведения горных работ, так как они совместно с горняками и геологами составляют планы горных работ, контролируют их выполнение, отвечают за полноту выемки рудного те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ы-маркшейдеры не только занимаются чертежами, но и непосредственно корректирует работу на объекте, следят за состоянием строящегося сооружения. После строительства они ведут наблюдения за процессом эксплуатации, а в чрезвычайных ситуациях — дают необходимые консультации по устранению их последствий. Данная специальность ориентирована на работу в шахтах, на карьерах, метро, в земельных и природоохранных комитетах, строительных организ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шейдерия является комплексной наукой, она тесно связана со многими научными дисциплинами: физикой, математикой, геологией и минералогией, и даже астрономией, а также горным и строительным делом. Маркшейдер - профессия не из легких. Она требует интеллекта, физической выносливости и само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ф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ормированию у обучающихся профессионального самоопределения за счет получения знаний о себе, мире профессий, их соотнесении в процессе профессиональных проб и знаний о современных потребностях рынка труда в Забайкальском кра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 обучающихся с профессией  маркшейд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учение опыта практической работы маркшейдерских измер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технологиями производства маркшейдерских съем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знаний о средствах и технологических приемах выполнения измерений;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щихся с современными достижениями в области горного и маркшейдерского 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- оказание профориентационной поддержки обучающимся в процессе выбора сферы будущей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освоившие программу, должны овладеть следующими компетенция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ценностно-смыслова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отовностью видеть и понимать окружающий мир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ориентироваться в нем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сознавать свою роль и предназнач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уметь выбирать целевые и смысловые установки для своих действий и поступков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инимать решения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оциально-трудова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отовностью к гражданско-обществен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чебно-познава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- сформированностью мотивации к познанию, продолжению обучения в учреждениях среднего и высшего профессионального образования в области добычи полезных ископаем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оммуникативная</w:t>
      </w:r>
      <w:r>
        <w:rPr>
          <w:rFonts w:cs="Times New Roman CYR" w:ascii="Times New Roman CYR" w:hAnsi="Times New Roman CYR"/>
          <w:sz w:val="28"/>
          <w:szCs w:val="28"/>
        </w:rPr>
        <w:t xml:space="preserve"> - готовностью к взаимодействию, сотрудничеству с людьми, сформированностью навыков работы в группе, способностью быстро адаптироваться к различного рода изменениям, ориентироваться в общественной обстан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нозируемы  результаты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должны знать/иметь представл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профессиональной деятельности маркшейд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маркшейдерской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принципы маркшейдерских съемок в плане и по выс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кшейдерские приборы для измерения углов, расстоян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должны уметь/иметь опы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еобходим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зопасные приемы работы при использовании маркшейдерского оборудова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ые маркшейдерско-геодезические измер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 проводится в форме - работа в парах, в малых группах (бригадах) в ходе практической работы, так и индивидуаль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ктивизации познавательного процесса предусмотрено использование дополнительных обучающих материалов (видеофильмы «ПАО ППГХО», «30 лет Уртуйскому угольному разрезу», презентации «Современные маркшейдерские приборы», «Измерение горизонтального угла теодолитом», компьютерные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ma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деятельность предусматривает выполнение зачетных практических работ. Система оценок  «зачёт», «не зачё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 на 8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16"/>
        <w:gridCol w:w="1418"/>
      </w:tblGrid>
      <w:tr>
        <w:trPr>
          <w:trHeight w:val="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маркшейдер – интересная и востребован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ркшейдерских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стройства теодолитов и нивели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актическое занят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аркшейдерским оборудованием.  Составление плана помещения (практическое занят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лощадей на маркшейдерских планах разными способами (практическое занят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я маркшейдер – интересная и востребован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й деятельности, характеристика и содержание труда маркшейдера, история возникновения и развития маркшейдерского дела. Основные требования к качеству маркшейдерских измерений. Соблюдение правил техники безопасности при производстве работ. Конкурентные преимущества профессии маркшейде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и маркшейдерских измер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Технологии выполнения линейных и угловых измерений в маркшейдерском деле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инструментами, инвентарём и оборудованием. Принципы работы маркшейдерского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устройства теодолитов и нивели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плекта для теодолитной съемки. Изучение основных частей теодолита и их назначение. Установка теодолита в рабочее положение. Снятие отсчетов. Состав комплекта для геометрического нивелирования. Установка нивелира в рабочее положение. Снятие отсчетов по нивелирной рей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4. Практическая рабо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та с маркшейдерским оборудованием.  Составление плана поме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остых маркшейдерских измерений. Выполнение угловых измерений теодолитом. Измерение превышений и высот нивелиром. Измерение расстояний лазерной рулеткой. Составление плана помещения в масштаб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пределение площадей на маркшейдерских планах разными способ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лощадей на маркшейдерском плане разными способами. Сравнение и анализ результатов измере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постепенное усложнение выполнения практических заданий погружения в профессию в соответствии с уровнем подготовленности обучающихся, внесение в содержание погружения элементов творчества и самостоятельности. При этом учитываются интересы, склонности, способности, ПВК личности обучающегося, а также возрастные психолого-педагогические и валеологические особенности развития подростков. Выполнение практических заданий в ходе погружения в профессию осуществляется поэтапно. Каждый этап практического занятия предполагает выполнение обучающимся заданий, требующих овладения начальными профессиональными умениями и навыками, результатом чего является  самостоятельное измерение и расчет заданных параметров объ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качества выполнения практических заданий программ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с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конечного результата целям зад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ь принятого реш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куратнос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ь и целеустремленность в достижении качественного результа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выполнить условия и требования практического зад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общих и специальных профессионально важных качест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я результатов собствен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огружения в профессию должное внимание уделяется обеспечению безопасности здоровья и жизн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ужение в профессию завершается демонстрацией самостоятельно измеренных параметров объекта с применением маркшейдерск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с обсуждением того, какими начальными профессиональными навыками овладели обучающиеся и какие сложности они испытывали при выполнении погружения в професс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 погружения в професс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, ед.</w:t>
            </w:r>
          </w:p>
        </w:tc>
      </w:tr>
      <w:tr>
        <w:trPr>
          <w:trHeight w:val="12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 лаборатории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лектронный теодол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азерный даль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лектронный плани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лектронный тахе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тка 50-ти метр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PS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ативы металл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ки телескоп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сы маркшейдер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спец.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источник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1.02.1992г. №2395-1 «О недрах» (действующая редакция от 31.12.2014г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Д-07-603-03. Инструкция по производству маркшейдерских работ. Утверждена постановлением Госгортехнадзора России №73 от 06.06.2003 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горов П.В. Бобер Е.А. Основы горного дела / П.В. Егоров, Е.А Бобер. - М.: Издательство «Горная книга»,  2016. -  408 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зьмин Е.В., Хайрутдинов М.М., Зенько Д.К. Основы горного дела. / Е.В. Кузьмин, М.М. Хайрутдинов, Д.К. Зенько: учебник для ВУЗов. – М.: ООО «АртПРИНТ+», 2009. – 472 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лов Г.В. Сдвижение горных пород и земной поверхности под влиянием подземной разработки: учебное пособие для вузов. – М.: Горная книга, МГГУ, 2015. – 208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пов В.Н., Букринский В.А., Бруевич П.Н.  Геодезия и маркшейдерия/ В.Н. Попов, В.А. Букринский, П.Н.Бруевич. - М.: Издательство «Горная книга», Издательство МГГУ, 2016. -  453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пов В.Н., Чекалин С.И. Геодезия/ В.Н. Попов, С.И. Чекалин. – 3-е изд., стер - М.: Издательство «Горная книга», Издательство МГГУ, 2012. -  722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пов В.Н. Комментарии к инструкции по производству маркшейдерских работ: учебное пособие./ В.Н. Попов, В.Н. Сученко, С.В. Бойко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Горная книга, МГГУ, 2011. – 27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кринский В.А. История маркшейдерии. – М.: Горная книга, МГГУ, 2007. – 209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чков Л.А. Маркшейдерская энциклопедия. – М.: Горная книга, МГГУ, 2006. – 315 с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3:00Z</dcterms:created>
  <dc:creator>таня</dc:creator>
  <dc:description/>
  <cp:keywords/>
  <dc:language>en-US</dc:language>
  <cp:lastModifiedBy>таня</cp:lastModifiedBy>
  <cp:lastPrinted>2018-09-13T09:12:00Z</cp:lastPrinted>
  <dcterms:modified xsi:type="dcterms:W3CDTF">2020-11-02T07:51:00Z</dcterms:modified>
  <cp:revision>10</cp:revision>
  <dc:subject/>
  <dc:title/>
</cp:coreProperties>
</file>