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518160</wp:posOffset>
            </wp:positionV>
            <wp:extent cx="7105650" cy="9932670"/>
            <wp:effectExtent l="0" t="0" r="0" b="0"/>
            <wp:wrapTight wrapText="bothSides">
              <wp:wrapPolygon edited="0">
                <wp:start x="-363" y="0"/>
                <wp:lineTo x="-363" y="21575"/>
                <wp:lineTo x="21599" y="21575"/>
                <wp:lineTo x="21599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Информационн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49"/>
        <w:gridCol w:w="664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Читинский техникум отраслевых технологий и бизнеса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грамма погружения в профессию: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гружение в профессию: Архитектор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вторы-составители: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натная Светлана Викторовна, преподаватель спецдисциплин на специальности  «Архитектура». Первая 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ласть применения программы погружения в профессию: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профессиональной деятельности согласно укрупненным группам перечня профессий - инженерное дело, технологии и технические наук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нотация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гружения в профессию знакомит обучающихся с профессией «Архитектор». Архитекторами называют специалистов, работающих в сфере строительства и проектирования различных зданий, памятников, территории и пр. Эта профессия является одной из наиболее творческих. Деятельность архитектора подразумевает собой также предварительное создание, расчет и воплощение художественного образа на бумаге. Человек, претендующий на эту профессию, должен быть разносторонне развит: как инженер − обладать пространственным мышлением и владеть современными технологиями проектирования, как дизайнер − знать историю развития своей отрасли, много рисовать, изучать работы мастеров своего дела. Что касается личностных качеств, то архитектору, необходимо трудолюбие и внимательность – это поможет работать над чертежами, не допускать ошибок в своих расчетах и доводить начатое до конца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Участие в погружении в профессию способствует формированию у обучающихся представления о профессии «Архитектор», получению начальных знаний, навыков и умений в выполнении графических работ. В ходе погружения в профессию обучающимся предоставляется возможность изучить архитектурный шрифт, основные линии чертежа, правила оформления чертежа, выполнить эскиз. Результатом участия при погружении в профессию будет</w:t>
            </w:r>
            <w:r>
              <w:rPr>
                <w:color w:val="FF0000"/>
              </w:rPr>
              <w:t xml:space="preserve"> </w:t>
            </w:r>
            <w:r>
              <w:rPr/>
              <w:t>самостоятельное выполнение итоговой графической работы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должительность программы: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ссчитана на 8 часов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личество страниц программы: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– это пространство, которое создаётся вокруг человека и заполняется не только зданиями и сооружениями, но и многочисленными мелочами, которые дополняют их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тущие потребности в кадрах высококвалифицированных архитекторов, строителей и дизайнеров вызывают необходимость привлечения внимания учащихся к этим профессиям. Данная программа направлена на формирование у </w:t>
      </w: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начальных профессиональных знаний, на развитие образного мышления, прививает навыки ориентирования в пространстве и на листе бумаги, расширяет знания и умения учащихся в решении конструкторских задач. Программа оказывает помощь в умении грамотно и рационально планировать свою работу, пробуждению чувства творческого удовлетворения. Результативность воспитательного и учебного процесса тем успешнее, чем раньше, чем целенаправленнее у учащихся развивается абстрактное, логическое и эмоциональное мышление, внимание, наблюдательность, воображени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включает в себя архитектурную графику и рисунок одновременно. Во все времена архитектурная графика была неотъемлемой частью проектного процесса, важнейшим средством выражения архитектурной идеи. Архитектурная графика – это приложение средств и приемов графического искусства к изобразительным задачам, возникающим при создании проект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м даётся возможность самим прочувствовать полезность своей работы, придать ей практический смысл. Архитектура и архитектурная графика для учащихся должна предстать не просто как система законов и умений, а как увлекательный раздел культуры челове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 данной образовательной программы </w:t>
      </w:r>
      <w:r>
        <w:rPr>
          <w:rFonts w:cs="Times New Roman" w:ascii="Times New Roman" w:hAnsi="Times New Roman"/>
          <w:sz w:val="28"/>
          <w:szCs w:val="28"/>
        </w:rPr>
        <w:t>заключается  в том, что программа дает возможность не только узнать общие сведения о профессии, но и познакомиться с различными техниками и способами выражения архитектурного замысл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имеет интегрированный характер, который проявляется в том, что темы, дающие школьникам представление о профессии архитектора, опираются на знание истории архитектуры, черчения, изобразительного искус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ащегося появляется представление о профессии архитектора, появляется возможность найти себя в будущей професс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усмотрены графические задания для индивидуального исполнения. При коллективном обсуждении результатов даётся положительная оценка деятельности учащегося, тем самым создаётся благоприятный эмоциональный фон, способствующий формированию творческого и неординарного мышления и фантаз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ужения в профессию – формирование у обучающихся готовности к профессиональному самоопределению посредством практико-ориентированного погружения в професс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 программы заключаются в следующ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профессией «Архитектор», содержанием, характером и условиями труд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казание профориентационной поддержки обучающимся в процессе выбора сферы будущей профессиональной деятельно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ение опыта практической работы в конкретной профессиональной деятель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бщего кругозо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оторных навыков, образного мышления, внимания, фантазии, творчески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художественно-эсте</w:t>
        <w:softHyphen/>
        <w:t xml:space="preserve">тического и художественного вку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трудолюбия, бережливости, аккуратности, целеустремленн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своившие программу погружения в профессию, должны овладеть следующими компетенциям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ценностно-смыслова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товностью видеть и понимать окружающий мир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ориентироваться в нем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сознавать свою роль и предназнач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уметь выбирать целевые и смысловые установки для своих действий и поступков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инимать решения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оциально-трудова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товностью к гражданско-обществе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учебно-познав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- сформированностью мотивации к познанию, творчеству, продолжению обучения в учреждениях среднего и высшего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оммуникативная</w:t>
      </w:r>
      <w:r>
        <w:rPr>
          <w:rFonts w:cs="Times New Roman CYR" w:ascii="Times New Roman CYR" w:hAnsi="Times New Roman CYR"/>
          <w:sz w:val="28"/>
          <w:szCs w:val="28"/>
        </w:rPr>
        <w:t xml:space="preserve"> - готовностью к взаимодействию, сотрудничеству с людьми, сформированностью навыков работы в группе, способностью быстро адаптироваться к различного рода изменениям, ориентироваться в общественной обстан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нозируемы  результаты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 знать/иметь представл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профессиональной деятельности архитек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графических работ, таких как чертеж, эскиз, рисун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зобразительных средствах (точка, штрих, линия, пунктир,  тон и т. 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работы с чертёжными инструмен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нии чертежа и их назначение, стандарты оформ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ндарты узкого архитектурного шриф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и свойства бумаги, виды простых карандаш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 уметь/иметь опы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ьзоваться чертёжными принадлежностями, а так же кистью и краск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ать эскизы  в архитектурной графике, простейших геометрических тел и выявлять их форму на рисунке и черте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изации познавательного процесса предусмотрено использование дополнительных обучающих материалов (журналы с иллюстрациями, книги, филь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еятельность предусматривает выполнение зачетных работ и  творческих проектов (презентаций). Система оценок  «зачёт», «не зачё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8 часо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6"/>
        <w:gridCol w:w="12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офессии  «архитектор» в жизн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творческой деятельности архитекторов. Краткий обзор «Архитектурной граф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черчения и архитектурной граф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каллиграф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зовые графические техн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огружения в профессию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ведение в архитектуру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етическое занятие (1 час)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технике безопасности. Понятие о творческой деятельности архитекторов. Краткий обзор «Архитектурной графики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№ 2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сновы черчения и инженерной графики </w:t>
      </w:r>
      <w:r>
        <w:rPr>
          <w:rFonts w:cs="Times New Roman" w:ascii="Times New Roman" w:hAnsi="Times New Roman"/>
          <w:b/>
          <w:i/>
          <w:sz w:val="28"/>
          <w:szCs w:val="28"/>
        </w:rPr>
        <w:t>(практическое занятие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работы с чертёжными инструментами. Линии чертежа и их назначение, стандарты оформления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оформлением чертёжного пространства. Правила черчения основных линий, их толщин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сновной надписи на формате А4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ы каллиграфии ( практическое занятие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курс каллиграфии. Стандарты узкого архитектурного шрифта. Постановка правильной осанки и положения руки при занятии каллиграфией. Знакомство с каллиграфическим инструменто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тренировочными штрихами, с узким архитектурным шрифтом, миллиметровой бумагой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надписи (буквы русского алфавита) на миллиметровой бума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№ 4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Базовые графические техники </w:t>
      </w:r>
      <w:r>
        <w:rPr>
          <w:rFonts w:cs="Times New Roman" w:ascii="Times New Roman" w:hAnsi="Times New Roman"/>
          <w:b/>
          <w:i/>
          <w:sz w:val="28"/>
          <w:szCs w:val="28"/>
        </w:rPr>
        <w:t>(практическое занятие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предметом и понятием графика. Виды график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эскизов и зарисовок средствами архитектурного рисунка. Изображение разных видов предмета, методом параллельных линий и перспективного рисунка. Составление композиций с элементами декоративной штриховк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зличных аппликаций из бумаги, имитирование текстур из бумаги и карт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графических работ, подведение ит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постепенное усложнение выполнения практических заданий погружения в профессию в соответствии с уровнем подготовленности обучающихся, внесение в содержание погружения элементов творчества и самостоятельности. При этом учитываются интересы, склонности, способности, ПВК личности обучающегося, а также возрастные психолого-педагогические и валеологические особенности развития подростков. Выполнение практических заданий в ходе погружения в профессию осуществляется поэтапно. Каждый этап практического занятия предполагает выполнение обучающимся заданий, требующих овладения начальными профессиональными умениями и навыками, результатом чего является получение самостоятельно выполненных графически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качества выполнения практических заданий погружения в профессию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конечного результата целям зад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 принятого реш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куратность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тивность и целеустремленность в достижении качественного результа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выполнить условия и требования практического зад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общих и специальных профессионально важных качест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я результатов собстве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огружения в профессию должное внимание уделяется обеспечению безопасности здоровья и жизн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ужение в профессию завершается демонстрацией выполненных обучающимися графических работ и подведением итогов</w:t>
      </w:r>
      <w:r>
        <w:rPr>
          <w:rFonts w:cs="Times New Roman" w:ascii="Times New Roman" w:hAnsi="Times New Roman"/>
          <w:sz w:val="28"/>
          <w:szCs w:val="28"/>
        </w:rPr>
        <w:t xml:space="preserve"> с обсуждением того, какими начальными профессиональными навыками овладели обучающиеся и какие сложности они испытывали при выполнении погружения в професси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 погружения в професс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, ед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утбук, мультимедийный 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столы и 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Учебно-методическое обеспечение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е раздаточные материалы: схемы, образцы чертежей; компьютерные презентации; строительные и архитектурные журналы; фотографии архитектурных элементов, малых архитектурных форм и ландшафтного 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 для черчения: круговой циркуль, измеритель (разметочный циркуль), линейка, пластиковые угольники под 45°, 30° и 60°, чертежная бумага, карандаши ТМ,Т, 2Т, 3Т (зарубежная маркировка НВ, Н, 2Н, 3Н), л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еоргиевский О.В. Единые требования по выполнению строительных чертежей. Справочное пособие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7-е издание, стереотипное./ О.В. Георгиевский - </w:t>
      </w:r>
      <w:r>
        <w:rPr>
          <w:rFonts w:cs="Times New Roman" w:ascii="Times New Roman" w:hAnsi="Times New Roman"/>
          <w:sz w:val="28"/>
          <w:szCs w:val="28"/>
        </w:rPr>
        <w:t xml:space="preserve">М.: Архитектура – С, 2018.-144с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еоргиевский О.В. Художественно-графическое оформление архитектурно-строительных чертежей. Учебное пособие. /О.В.Георгиевский - М.Издательство  Архитектура – С, 2014.-120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ов О.Г. Рисунок в профессии архитектора. Учебное пособие / О.Г.Максимов – М. : Книжный дом «ЛИБРОКОМ», 2018.-416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аревский Д.А. Шрифты и их построение. /Д.А.Писаревский – М. Архитектура – С, 2014.- 168с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таев Г. А </w:t>
      </w:r>
      <w:r>
        <w:rPr>
          <w:rFonts w:cs="Times New Roman" w:ascii="Times New Roman" w:hAnsi="Times New Roman"/>
          <w:bCs/>
          <w:sz w:val="28"/>
          <w:szCs w:val="28"/>
        </w:rPr>
        <w:t>Композиция в архитектуре и градо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 Г.А. Потаев - М.:Форум, НИЦ ИНФРА-М, 2015. - 304 с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nanium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шик Ю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итектурная композиция</w:t>
      </w:r>
      <w:r>
        <w:rPr>
          <w:rFonts w:cs="Times New Roman" w:ascii="Times New Roman" w:hAnsi="Times New Roman"/>
          <w:sz w:val="28"/>
          <w:szCs w:val="28"/>
        </w:rPr>
        <w:t>: Учебное пособие / Ю.Н. Кишик - М.:РИПО, 2015. - 171 с. Режим доступа: http://www.znanium.com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ратов А. 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ветоведение. Колористика в композиции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Н. Никитина ; под ред. Истратов А.Ю., - 2-е изд., стер. - М.:Флинта, Изд-во Урал. ун-та, 2017. - 85 с. Режим доступа: http://www.znanium.com.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znanium.com/catalog/author/e7b169ef-d945-11e4-9a4d-00237dd2fde4" TargetMode="External"/><Relationship Id="rId5" Type="http://schemas.openxmlformats.org/officeDocument/2006/relationships/hyperlink" Target="http://znanium.com/catalog/author/3728eef0-bedf-11e7-b5c7-90b11c31de4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6:00Z</dcterms:created>
  <dc:creator>47</dc:creator>
  <dc:description/>
  <cp:keywords/>
  <dc:language>en-US</dc:language>
  <cp:lastModifiedBy>таня</cp:lastModifiedBy>
  <dcterms:modified xsi:type="dcterms:W3CDTF">2020-11-04T11:04:00Z</dcterms:modified>
  <cp:revision>7</cp:revision>
  <dc:subject/>
  <dc:title/>
</cp:coreProperties>
</file>