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Центр профессиональной ориентации обучающихся муниципальных бюджетных общеобразовательных учреждений  городского округа «Город Чита» (далее Центр профориентации) при Муниципальном бюджетном общеобразовательном учреждение «Городской центр образования» города Ч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«Создание </w:t>
      </w:r>
      <w:r>
        <w:rPr>
          <w:rFonts w:eastAsia="Times New Roman" w:cs="Times New Roman" w:ascii="Times New Roman" w:hAnsi="Times New Roman"/>
          <w:color w:val="161908"/>
          <w:sz w:val="44"/>
          <w:szCs w:val="44"/>
          <w:lang w:eastAsia="ru-RU"/>
        </w:rPr>
        <w:t xml:space="preserve">системы подготовки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61908"/>
          <w:sz w:val="44"/>
          <w:szCs w:val="44"/>
          <w:lang w:eastAsia="ru-RU"/>
        </w:rPr>
        <w:t>к обоснованному выбору профессии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Т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ш С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актуальности, научной новизны и практической значимости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ind w:firstLine="60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ие преобразования в нашей стране, связанные с переходом к рыночным отношениям, породили множество проблем, одной из которых является проблема безработицы и трудоустройства подрастающего поколения. Возникновение данной проблемы вызвало необходимость нового подхода к решению задач самореализации и самоопределения личности в профессиональной деятельности, адекватного выбора карьеры, сферы приложения личных возможностей в соответствии с определёнными способностями и склонностями к выбранной профессии.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ind w:firstLine="60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мнению большинства учёных, выбор жизненного и профессионального пути обучающимися начинается не с момента обучения в ВУЗе, а задолго до этого - ещё в школе. В связи с этим одной из важнейших задач общеобразовательной школы является создание условий для самоопределения личности, обеспечение высокого уровня профессиональной мобильности человека в современных условиях и формирование мировоззрения личности – широкой системы ее взглядов на мир людей и явлений – как основа внешней и внутренней культуры. Мировоззрение формируется не столько путём передачи культурного опыта от одного поколения к другому, сколько посредством приобретения растущим человеком социального и нравственного (разнообразного реального) опыта. Решение этой задачи зависит от многих факторов, в частности от развития способности обучающегося к активной социальной адаптации. Степень социальной адаптации обучающихся зависит от их профессионального самоопределения. 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ind w:firstLine="60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ё решению может содействовать профессионально ориентированная работа, которая является важным гарантом свободы личности в профессиональном самоопределении, соответствующем не только потребностям и запросам общества, но и возможностям и способностям отдельного человека. 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ind w:firstLine="60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е самоопределение представляет собой непрерывный процесс и принципиальное значение в этой связи имеет профессиональная ориентация, которая приобретает новое качество и становится не только важнейшим компонентом образования, но и его приоритетной целью. 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ind w:firstLine="60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му самоопределению способствует  качественно организованная предпрофильная подготовка в общеобразовательном учреждении.  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ind w:firstLine="60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рофильная подготовка – это система педагогической, психологической, информационной и организационной деятельности, содействующая самоопределению обучающихся старших классов общеобразовательных организаций относительно избираемых ими профилирующих направлений будущего обучения и широкой сферы последующей профессиональной деятельности (в том числе в отношении выбора профиля и конкретного места обучения на старшей ступени школы или иных путей продолжения образования). 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ind w:firstLine="60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ю эффективности профориентационной работы способствует разработанная Центром профориентации система «ШКОЛА-ССУЗ-ВУЗ-РАБОТОДАТЕЛЬ», представляющая собой многоуровневую структуру образования, открывающую новые возможности не только для взаимодействия общеобразовательных учреждений с ССУЗами, ВУЗами и работодателями, но и обеспечивающую более успешное развитие гармоничной и разносторонне развитой личности.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ind w:firstLine="60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ая нормативно-правовая база в России в области профориентации является основой для качественного овладения всеми участниками педагогического процесса компетенциями в вопросе профориентации и профессионального самоопределения.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ind w:firstLine="601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о-правов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 Центра профориен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7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9 декабря 2012 года N 273-Ф3 «Об образовании в Российской Федерации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7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образовательная инициатива «Наша новая школа» (утв. Президентом РФ от 4 февраля 2010 г. N Пр-271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7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4 июля 1998 г. N 124-ФЗ «Об основных гарантиях прав ребенка в Российской Федерации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7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27 сентября 1996 г. N1 «Об утверждении Положения о профессиональной ориентации и психологической поддержки населения в Российской Федераци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7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ание Президента РФ Федеральному Собранию от 12.12.2013 «Послание Президента РФ Владимира Путина Федеральному Собранию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7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учение Президента Российской Федерации от 19 марта 2011 года N Пр-634, Об исполнении поручения Президента по включению в образовательные стандарты требований, направленных на раннюю профориентацию учащихся (30 марта 2011 года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7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N 26 от 10 июля 2015 г.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" w:leader="none"/>
        </w:tabs>
        <w:spacing w:lineRule="auto" w:line="240" w:before="0" w:after="0"/>
        <w:ind w:left="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Комитета образования Администрации городского округа «Город Чита» №  449 от  23.09.2016 г. 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и муниципального Центра   профессиональной ориентации обучающихся муниципальных бюджетных общеобразовательных учреждений городского округа «Город Чита».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ind w:firstLine="60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</w:t>
      </w:r>
      <w:r>
        <w:rPr>
          <w:rFonts w:cs="Times New Roman" w:ascii="Times New Roman" w:hAnsi="Times New Roman"/>
          <w:sz w:val="24"/>
          <w:szCs w:val="24"/>
        </w:rPr>
        <w:t>состоит в том, что впервые в городе Чита определены наиболее эффективные пути и средства профориентационной работы в процессе формирования профессионального самоопределения обучающегося в рамках предпрофильной подготовки. Через  интеграцию и координацию профориентационной деятельности общеобразовательных учреждений, организационное, научно-методическое, информационно-технологическое обеспечение системы профориентации, совершенствование форм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, находящимися на территории городского округа «Город Чита».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ind w:firstLine="60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сформулированные идеи и положения организации профориентационной работы Центром профориентации в системе «ШКОЛА-ССУЗ-ВУЗ-РАБОТОДАТЕЛЬ» </w:t>
      </w:r>
      <w:r>
        <w:rPr>
          <w:rFonts w:cs="Times New Roman" w:ascii="Times New Roman" w:hAnsi="Times New Roman"/>
          <w:b/>
          <w:sz w:val="24"/>
          <w:szCs w:val="24"/>
        </w:rPr>
        <w:t>позволили разработать нормативно-прав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(Дорожная карта о создании муниципального Центра профессиональной ориентации обучающихся муниципальных бюджетных общеобразовательных учреждений городского округа «Город Чита»,  Положение о муниципальном Центре профессиональной ориентации обучающихся муниципальных бюджетных общеобразовательных учреждений городского округа «Город Чита», Должностная инструкция методиста по профориентации, Должностная инструкция учителя/мастера производственного обучения, Договор о сетевом взаимодействии и сотрудничестве) </w:t>
      </w:r>
      <w:r>
        <w:rPr>
          <w:rFonts w:cs="Times New Roman" w:ascii="Times New Roman" w:hAnsi="Times New Roman"/>
          <w:b/>
          <w:sz w:val="24"/>
          <w:szCs w:val="24"/>
        </w:rPr>
        <w:t>программы профориентации</w:t>
      </w:r>
      <w:r>
        <w:rPr>
          <w:rFonts w:cs="Times New Roman" w:ascii="Times New Roman" w:hAnsi="Times New Roman"/>
          <w:sz w:val="24"/>
          <w:szCs w:val="24"/>
        </w:rPr>
        <w:t xml:space="preserve"> («Человек и профессия», «Мой выбор», «Погружение в профессию/специальность: Специалист страхового дела, Кондитер, Слесарь по ремонту автомобилей, Землеустройство, Коммерция, Ландшафтный дизайн, Экономика и бухгалтерский учет»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ь договора с ССУЗами</w:t>
      </w:r>
      <w:r>
        <w:rPr>
          <w:rFonts w:cs="Times New Roman" w:ascii="Times New Roman" w:hAnsi="Times New Roman"/>
          <w:sz w:val="24"/>
          <w:szCs w:val="24"/>
        </w:rPr>
        <w:t xml:space="preserve"> («ГАПОУ «Читинский педагогический колледж», «Забайкальский государственный колледж», «ГПОУ «Забайкальский техникум профессиональных технологий и сервиса», «ГПОУ «Читинский медицинский колледж», «ГПОУ «Читинский политехнический колледж», «ГПОУ «Читинское торгово-кулинарное училище», «ГПОУ «Забайкальский транспортный техникум»), </w:t>
      </w:r>
      <w:r>
        <w:rPr>
          <w:rFonts w:cs="Times New Roman" w:ascii="Times New Roman" w:hAnsi="Times New Roman"/>
          <w:b/>
          <w:sz w:val="24"/>
          <w:szCs w:val="24"/>
        </w:rPr>
        <w:t>ВУЗами</w:t>
      </w:r>
      <w:r>
        <w:rPr>
          <w:rFonts w:cs="Times New Roman" w:ascii="Times New Roman" w:hAnsi="Times New Roman"/>
          <w:sz w:val="24"/>
          <w:szCs w:val="24"/>
        </w:rPr>
        <w:t xml:space="preserve"> (ФГБОУ ВО «Иркутский государственный аграрный университет имени А. А. Ежевского») и </w:t>
      </w:r>
      <w:r>
        <w:rPr>
          <w:rFonts w:cs="Times New Roman" w:ascii="Times New Roman" w:hAnsi="Times New Roman"/>
          <w:b/>
          <w:sz w:val="24"/>
          <w:szCs w:val="24"/>
        </w:rPr>
        <w:t>МБОУ СОШ города Чи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БОУ СОШ №3, МБОУ СОШ №32, МБОУ СОШ №40, МБОУ СОШ №44, МБОУ СОШ №24, МБОУ СОШ №29, МБОУ СОШ №43). Что в свою очередь позволило  осуществить сетевое взаимодействие по обеспечению профориентационной деятельности помогающей обучающимся в выборе профессии и формировании их профессиональной направленности, обеспечивая тем самым подготовку к осознанному социально-профессиональному самоопределению. Полученные результаты могут использоваться общеобразовательными учреждениями для формирования готовности к выбору профессии и профессиональной направленности обучающихся в рамках системы «ШКОЛА-ССУЗ-ВУЗ-РАБОТОДАТЕ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жидаемые результаты введения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истема подготовки обучающихся к обоснованному выбору профессии, интеграция и координация профориентационной деятельности общеобразовательных учреждений, организационное, научно-методическое, информационно-технологическое обеспечение системы профориентации, совершенствование форм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, находящимися на территории городского округа «Город Ч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готовки обучающихся к обоснованному выбору профессии, интеграция и координация профориентационной деятельности общеобразовательных учреждений, организационное, научно-методическое, информационно-технологическое обеспечение системы профориентации, совершенствование форм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, находящимися на территории городского округа «Город Ч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истему подготовки обучающихся к обоснованному выбору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 и координировать профориентационную деятельности обще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рганизационное обеспечение системы профори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учно-методическое обеспечение системы профори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нформационно-технологическое  обеспечение системы профори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, находящимися на территории городского округа «Город Чита»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Этапы, содержание и методы деятельности,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 по каждому этапу проект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. Подготовительный (2016-2017 учебный год)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 Созд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Центра профессиональной ориентации обучающихся муниципальных бюджетных общеобразовательных учреждений городского округа «Город Чита» (далее – Центр профориентации)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 целью которого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готовка обучающихся к обоснованному выбору профессии, интеграция и координация профориентационной деятельности общеобразовательных учреждений, организационное, научно-методическое, информационно-технологическое обеспечение системы профориентации, совершенствование форм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 находящимися на территории городского округа «Город Чита».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а 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Создать  рабочую группу для разработки и утверждения пакета нормативных правовых документов, регламентирующих работу Центра профориентации.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а 2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овать работу по заключению договор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  <w:tab w:val="left" w:pos="45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реждениями среднего профессионального образования, высшими учебными заведениями, предприятиями и организациями, находящимися на территории городского округа «Город Чит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  <w:tab w:val="left" w:pos="45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муниципальными бюджетными общеобразовательными учреждениями в рамках внутриведомственного сетевого взаимодействия с целью расширения возможностей при реализации программ предпрофильной подготовки.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а 3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работать программы по профориентационной работе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Анализ подготовительного этапа </w:t>
      </w:r>
      <w:r>
        <w:rPr>
          <w:rFonts w:cs="Times New Roman" w:ascii="Times New Roman" w:hAnsi="Times New Roman"/>
          <w:sz w:val="24"/>
          <w:szCs w:val="24"/>
          <w:u w:val="single"/>
        </w:rPr>
        <w:t>(2016-2017 учебный год)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112" w:type="dxa"/>
        <w:jc w:val="left"/>
        <w:tblInd w:w="-52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614"/>
        <w:gridCol w:w="3544"/>
        <w:gridCol w:w="1559"/>
        <w:gridCol w:w="4395"/>
      </w:tblGrid>
      <w:tr>
        <w:trPr>
          <w:trHeight w:val="109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61908"/>
                <w:sz w:val="24"/>
                <w:szCs w:val="24"/>
                <w:lang w:eastAsia="ru-RU"/>
              </w:rPr>
              <w:t>Реализация задачи №1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61908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6190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61908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61908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6190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Утверждение дорожной кар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озданию муниципального Центра профессиональной ориентации обучающихся муниципальных бюджетных общеобразовательных учреждений городского округа «Город Чи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61908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61908"/>
                <w:sz w:val="24"/>
                <w:szCs w:val="24"/>
                <w:lang w:eastAsia="ru-RU"/>
              </w:rPr>
              <w:t>Утверждена и представлена в комитет образования г. Читы дорожной карты по созданию муниципального Центра профессиональной ориентации обучающихся муниципальных бюджетных общеобразовательных учреждений городского округа «Город Чита».</w:t>
            </w:r>
          </w:p>
        </w:tc>
      </w:tr>
      <w:tr>
        <w:trPr>
          <w:trHeight w:val="1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Изучение документации по организации профориентацио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Создана творческая группа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 методист - Никитин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 заместитель директора по УВР – Гордиенко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 учитель технологии – Ван-Си-Ли Н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 учитель технологии – Баженова В. Г.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Мониторинг уровня готовности образовательного учреждения к созданию Центра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До декабря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роведен мониторинг уровня готовности образовательного учреждения к созданию Центра профориентации: отсутствует материально-техническая база.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6190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здание нормативно-правового обеспечения профориентацио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Разработ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. Дорожная карта по созданию муниципального Центра профессиональной ориентации обучающихся муниципальных бюджетных общеобразовательных учреждений городского округа «Город Ч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на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.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о муниципальном Центре профессиональной ориентации обучающихся муниципальных бюджетных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городского округа «Город Чи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. Договор о сетевом взаимодействии и сотрудничестве с МБОУ СОШ, ССУЗами, ВУЗами г. Ч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. Должностная 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учителя/мастера производстве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5. Должностная 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методиста по профориентации.</w:t>
            </w:r>
          </w:p>
        </w:tc>
      </w:tr>
      <w:tr>
        <w:trPr>
          <w:trHeight w:val="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зработка пакета нормативных правовых документов, регламентирующих работу Центра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Утверждение пакета нормативных правовых документов, регламентирующих работу Центра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Декабрь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риказ №31, от 22.02.2017 г.</w:t>
            </w:r>
          </w:p>
        </w:tc>
      </w:tr>
      <w:tr>
        <w:trPr>
          <w:trHeight w:val="23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61908"/>
                <w:sz w:val="24"/>
                <w:szCs w:val="24"/>
                <w:lang w:eastAsia="ru-RU"/>
              </w:rPr>
              <w:t>Реализация задачи №2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7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Организационное обеспечение соз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ентра профориентации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Заключение договор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учреждениями среднего профессионального образования, высшими учебными заведениями, предприятиями и организациями, находящимися на территории городского округа «Город Чит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Апрель, май 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Заключен догов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1. «ГАПОУ «Читинский педагогический колледж», 2. «Забайкальский государственный колледж», 3. «ГПОУ «Забайкальский техникум профессиональных технологий и сервис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4. «ГПОУ «Читинский медицинский коллед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5. «ГПОУ «Читинский политехнический колледж», 6. «ГПОУ «Читинское торгово-кулинарное училищ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7. «ГПОУ «Забайкальский транспортный технику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8. ФГБОУ ВО «Иркутский государственный аграрный университет имени А. А. Ежевского».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ключение договоров с муниципальными бюджетными общеобразовательными учреждениями в рамках внутриведомственного сетевого взаимодействия с целью расширения возможностей при реализации программ предпрофильн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Апрель, май 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Заключен догов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. МБОУ СОШ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. МБОУ СОШ №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. МБОУ СОШ №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. МБОУ СОШ №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. МБОУ СОШ №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6. МБОУ СОШ №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7.МБОУ СОШ №29.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Утверждение совместных учебных планов с ОУ городского округа «Город Чита».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Май  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редварительно оговорены классы и учебная нагрузка.</w:t>
            </w:r>
          </w:p>
        </w:tc>
      </w:tr>
      <w:tr>
        <w:trPr>
          <w:trHeight w:val="203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Финансово-экономическое обеспечение создания</w:t>
            </w: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 Центра профориентации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Расчёт потребностей в расходах образовательного учреждения при  работе Центра проф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До декабря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Не выполнено.</w:t>
            </w:r>
          </w:p>
        </w:tc>
      </w:tr>
      <w:tr>
        <w:trPr>
          <w:trHeight w:val="23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Информационное обеспечение создания</w:t>
            </w: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 Центра профориентации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Размещение информации о </w:t>
            </w: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 xml:space="preserve">создании </w:t>
            </w: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Центра профориентации на сайте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 сайт по профориентации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entrprof2016.ukit.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данный сайт размещена на сайте комитета образования г. Читы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www.edu-chita.ru/</w:t>
            </w:r>
          </w:p>
        </w:tc>
      </w:tr>
      <w:tr>
        <w:trPr>
          <w:trHeight w:val="165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Осуществление повышения квалификации преподава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Поэтап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. В конкурсе образовательных проектов и программ «Дорогу осилит идущий» приняли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 Ван-Си-Ли Н. Н. с программой «Человек и професс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 Гордиенког О. В. С программой «Мой вы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рограммы были рекомендованы к использованию МБОУ СОШ г. Ч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аевая конференция – ЗабГУ – Никитина Т. А.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Комплектация Центра профориентации квалифицированными рабо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В рамках договора о сетевом взаимодействии с ССУЗами г. Читы подобраны учителя по специально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 Слесарь по ремонту авто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 «Введение в профессию: Конди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- Программирование в компьютерных системах (техник – программист).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Создание сетевого взаимодействия Центра профориентации со  средне-специальными учреждениями и учреждениями дополнительного образования в рамках реализации программ профориентации, предпрофильной подготовки и профиль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Заключены договора с МБОУ СОШ, ССУЗами, ВУЗами г. Читы, на 2017-2018 уч. год.</w:t>
            </w:r>
          </w:p>
        </w:tc>
      </w:tr>
      <w:tr>
        <w:trPr>
          <w:trHeight w:val="23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Материально – техническое обеспечение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Оборудование классных кабинетов для профориентацио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роведение работ по укреплению материально-технической б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61908"/>
                <w:sz w:val="24"/>
                <w:szCs w:val="24"/>
                <w:lang w:eastAsia="ru-RU"/>
              </w:rPr>
              <w:t>Реализация задачи №3.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908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61908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Единичные проек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Работа кружка «Слесарь по ремонту автомобилей», результатом которого является получение свидетельства 1 разряда обучающимися: Былков Владимир (8 б), Кузнецов Евгений (8 б), Джамбулов Руслан (9 г)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Разработка совместных учебных план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На 2017-2018 учебный год планируется разработка совместных учебных планов с МБОУ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1. МБОУ СОШ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2. МБОУ СОШ №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3. МБОУ СОШ №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4. МБОУ СОШ №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5. МБОУ СОШ №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61908"/>
                <w:sz w:val="24"/>
                <w:szCs w:val="24"/>
                <w:lang w:eastAsia="ru-RU"/>
              </w:rPr>
              <w:t>6. МБОУ СОШ №24.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Разработка образовательных программ по профориентации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Разработаны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. «Слесарь по ремонту автомоби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. «Человек и профе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3. «Мой выбор».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Разработка программ элективных  курс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Адаптация программы «Мой выбор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аботка плана проведения профориентационных мероприятий в виде экскурсий, встреч,  конкурсов, тестирования и консультирования молодежи, родителей, осуществление мониторинга профессиональных предпочтений.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Проведено анкетирование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8 классов – «Моя будущая професс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МБОУ СОШ №3, 32, 40, 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г. Читы. Создан банк данных востребованных профес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(составление запроса на программы «Погружение в профессию/специальность», для будущих девятиклассников). Методи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Никитина Т. А., ДУВР: Гордиенко О. В., Учитель технологии: Ван-Си-Ли Н. Н., Учитель технологии: Баженова В. Г.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Разработка планируемых результа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Не разработано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Разработка системы оценки планируемых результа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Не разработано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Организация представления программ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до марта 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Совещание завучей, 15.03.17, в ЗИПе - доклад «Муниципальный центр профориентации» - С. В. Калош (директор ОУ), Никитина Т. А (методи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Совещание директоров СОШ г. Читы. 23.03.17, в МБОУ «Городской центр образования»</w:t>
              <w:tab/>
              <w:t xml:space="preserve"> - доклад «Профориентация в МБОУ «Городской центр образования», Никитина Т. А. (методи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Разработан буклет: «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Центр профессиональной ориентации обучающихся муниципальных бюджетных общеобразовательных учреждений городского округа «Город Чита».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Определение списка учебников и учебных пособий, используемых в образовательном процессе по профориентацион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до марта 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Список учебников и пособий представлен в учебных программах по прфориентации.</w:t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Утверждение программ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Учебные программы по профориентации будут утверждены в сентябре 2017 г.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Анализируя работу по созданию Центра профориентации можно сделать следующий выв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8" w:leader="none"/>
        </w:tabs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Работа по созданию центра выполнена на 82 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8" w:leader="none"/>
        </w:tabs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Не выполнена работа по следующим пунктам: расчёт потребностей в расходах образовательного учреждения при  работе Центра профориент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классных кабинетов для профориентационной работы, проведение работ по укреплению материально-технической базы, р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азработка планируемых результатов, разработка системы оценки планируемых результатов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Этап. Проектировочный (2017-2018 учебный год)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проект находится на </w:t>
      </w:r>
      <w:r>
        <w:rPr>
          <w:rFonts w:cs="Times New Roman" w:ascii="Times New Roman" w:hAnsi="Times New Roman"/>
          <w:b/>
          <w:sz w:val="24"/>
          <w:szCs w:val="24"/>
        </w:rPr>
        <w:t>проектировочном этапе</w:t>
      </w:r>
      <w:r>
        <w:rPr>
          <w:rFonts w:cs="Times New Roman" w:ascii="Times New Roman" w:hAnsi="Times New Roman"/>
          <w:sz w:val="24"/>
          <w:szCs w:val="24"/>
        </w:rPr>
        <w:t>, частично экспериментальн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Создание системы</w:t>
      </w: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подготовки обучающихся к обоснованному выбору профессии, интеграция и координация профориентационной деятельности общеобразовательных учреждений, организационное, научно-методическое, информационно-технологическое обеспечение системы профориентации, совершенствование форм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 находящимися на территории городского округа «Город Чит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63" w:leader="none"/>
          <w:tab w:val="left" w:pos="1593" w:leader="none"/>
        </w:tabs>
        <w:spacing w:lineRule="auto" w:line="240" w:before="0" w:after="0"/>
        <w:ind w:left="33" w:hanging="33"/>
        <w:jc w:val="both"/>
        <w:rPr/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Задача 1.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рганизовать, интегрировать и координировать профориентационную деятельности общеобразовательных учреждений МБОУ СОШ №3, 32, 40, 43, 44, 24,29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63" w:leader="none"/>
          <w:tab w:val="left" w:pos="1593" w:leader="none"/>
        </w:tabs>
        <w:spacing w:lineRule="auto" w:line="240" w:before="0" w:after="0"/>
        <w:ind w:left="33" w:hanging="33"/>
        <w:jc w:val="both"/>
        <w:rPr/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Совершенствовать информационно-технологическое обеспечение системы профориентации. Оборудовать классные кабинеты для профориентационной работы, проводить работу по укреплению материально-технической баз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63" w:leader="none"/>
          <w:tab w:val="left" w:pos="1593" w:leader="none"/>
        </w:tabs>
        <w:spacing w:lineRule="auto" w:line="240" w:before="0" w:after="0"/>
        <w:ind w:left="33" w:hanging="33"/>
        <w:jc w:val="both"/>
        <w:rPr/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>Задача 3.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 Разработать планируемые результаты и систему оценки планируемых результатов по профориентации.</w:t>
      </w:r>
    </w:p>
    <w:p>
      <w:pPr>
        <w:pStyle w:val="Normal"/>
        <w:tabs>
          <w:tab w:val="clear" w:pos="708"/>
          <w:tab w:val="left" w:pos="318" w:leader="none"/>
          <w:tab w:val="left" w:pos="851" w:leader="none"/>
          <w:tab w:val="left" w:pos="1463" w:leader="none"/>
        </w:tabs>
        <w:spacing w:lineRule="auto" w:line="240" w:before="0" w:after="0"/>
        <w:ind w:hanging="33"/>
        <w:jc w:val="both"/>
        <w:rPr/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Задача 4.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Совершенствовать формы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 находящимися на территории городского округа «Город Чита»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142"/>
        <w:gridCol w:w="2977"/>
        <w:gridCol w:w="1417"/>
        <w:gridCol w:w="1985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61908"/>
                <w:sz w:val="24"/>
                <w:szCs w:val="24"/>
                <w:lang w:eastAsia="ru-RU"/>
              </w:rPr>
              <w:t>Реализация задачи №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совместного учебного плана (МБОУ СОШ № 3, 32, 40, 24, 44, 29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учеб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: Калош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 Никитина Т. 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нагрузки учител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ов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учител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ов производстве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: Калош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 Никитина Т. 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учителей/мастеров производственного 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начал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: Калош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 Никитина Т. 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профориентационной деятельности учителей/мастеров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бных час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м профориентации в соответствии с запросами обучающихся на основе анк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: Никитина Т. А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поисках будущей профессии», для выпускников основной школ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обучающимися профессионального маршру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 Никитин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ВР: Гордиенко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/мастера производственного обуч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лков профессиональной ориентации обучающихся в образовательном учреждении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МБОУ СОШ г. Ч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 декаб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 Никитин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ВР: Гордиенко О. 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 конкурс презентаций/видеороликов по профессиональному самоопределени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конкурсантов (обучающихся МБОУ СОШ г. Читы) и рекомендация победителей на Всероссийский конкурс видеороликов по профессиональному самоопределению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бой» (заявка с 30 апреля до 30 ма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 февраля по 28 феврал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 Никитин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ВР: Гордиенко О. 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классов – «Моя будущая професс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ит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востребованных профессий - составление запроса н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ональное погружение в профессию», для будущих девяти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февраля, 1,2,3,4, недели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 Никитина Т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енко О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технолог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-Си-Ли Н. Н.,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кеты и лекции - «Куда пойти учит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выпускников 9 класса)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кеты и лекции - «Куда пойти учиться?» (для выпускников 9 класс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 недели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енко О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-Си-Ли Н. Н.,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ие фирмы» деловая  игра для выпускников основной шко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ервоначального опыта: как устроиться на работу, работа в филиале фирмы, реклама филиала фирмы, предвыборная компания президента фи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 Никитин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ВР: Гордиенко О. 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и «Куда пойти учиться?» -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ов  9 класс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агностик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Зов и В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иты по направлени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-тех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-знаковая сис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-художественный обр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-природа, исполнительный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 недели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енко О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-Си-Ли Н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Реализация задачи №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классных кабинетов для профориентацио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1,2 на 1 этаже – профориента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: Калош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ХЧ:  Семенова Ж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 Никитин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ВР: Гордиенко О. 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креп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й б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пьютеров для проведения тестиров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: Калош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ХЧ:  Семенова Ж. В.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нформационно-технологического обеспечения системы профори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пьютерных программ для тестиров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: Калош С. В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боты 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centrprof2016.ukit.m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 Никитина Т. А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буклетов ССУЗов и ВУЗов г. Читы и оформление профориентационных стендов в каб. №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 Никитина Т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ВР: Гордиенко О. 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Реализация задачи №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ируемых результатов профориентационной работы цент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профориентационной работы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Т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енко О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технолог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-Си-Ли Н. 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оценки планируемых результатов профориентационной работы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материал по оцениванию планируемых результатов профориентационной работы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Т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енко О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технолог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-Си-Ли Н. Н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61908"/>
                <w:sz w:val="24"/>
                <w:szCs w:val="24"/>
                <w:lang w:eastAsia="ru-RU"/>
              </w:rPr>
              <w:t>Реализация задачи №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о сетевом взаимодействии и сотрудничестве на 2018-2019 уч. год с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сетевом взаимодействии и сотрудничестве на 2017-2018 уч. год с МБОУ СОШ г. Читы, регламентирующий совместный учебный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 недели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О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ш С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Т. 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 Договора о сетевом взаимодействии и сотрудничестве на 2018-2019 уч. год с ВУЗами и СУ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о сетевом взаимодействии и сотрудничестве на 2018-2019 уч. год с ВУЗами и СУЗ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иты, регламентирующий работу по программам «Профессиональные проб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 недели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О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ш С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Т. 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ителей и учебная нагрузка на 2018-2019 уч.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О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ш С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Т. 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Центра профориентации в 2017-2018 уч. году и  планирование работы Центра профориентации на 2018-2019 уч.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униципального Центра профессиональной ориентации обучающихся муниципальных бюджет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«Город Чита» в 2017-2018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муниципального Центра профессиональной ориентации обучающихся муниципальных бюджет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«Город Чита» на 2017-2018 уч.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 недели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Т. А.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Этап. Экспериментальный (2018-2019, 2019-2020 учебные года)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Подготовка обучающихся к обоснованному выбору профессии, интеграция и координация профориентационной деятельности общеобразовательных учреждений, организационное, научно-методическое, информационно-технологическое обеспечение системы профориентации, совершенствование форм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 находящимися на территории городского округа «Город Чит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63" w:leader="none"/>
          <w:tab w:val="left" w:pos="1593" w:leader="none"/>
        </w:tabs>
        <w:spacing w:lineRule="auto" w:line="240" w:before="0" w:after="0"/>
        <w:ind w:left="33" w:hanging="33"/>
        <w:jc w:val="both"/>
        <w:rPr>
          <w:rFonts w:ascii="Times New Roman" w:hAnsi="Times New Roman" w:eastAsia="Times New Roman" w:cs="Times New Roman"/>
          <w:b/>
          <w:b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Создать организационное обеспечение системы профориент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63" w:leader="none"/>
          <w:tab w:val="left" w:pos="1593" w:leader="none"/>
        </w:tabs>
        <w:spacing w:lineRule="auto" w:line="240" w:before="0" w:after="0"/>
        <w:ind w:left="33" w:hanging="33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Организовать, интегрировать и координировать профориентационную деятельности общеобразовательных учреждений МБОУ СОШ №3, 32, 40, 43, 44, 24,29 и присоединившиеся школы г. Читы в рамках сетевого взаимодействи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63" w:leader="none"/>
          <w:tab w:val="left" w:pos="1593" w:leader="none"/>
        </w:tabs>
        <w:spacing w:lineRule="auto" w:line="240" w:before="0" w:after="0"/>
        <w:ind w:left="33" w:hanging="33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Задача 3.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Совершенствовать информационно-технологическое и </w:t>
      </w:r>
      <w:r>
        <w:rPr>
          <w:rFonts w:cs="Times New Roman" w:ascii="Times New Roman" w:hAnsi="Times New Roman"/>
          <w:sz w:val="24"/>
          <w:szCs w:val="24"/>
        </w:rPr>
        <w:t xml:space="preserve">научно-методическое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обеспечение системы профориентаци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63" w:leader="none"/>
          <w:tab w:val="left" w:pos="1593" w:leader="none"/>
        </w:tabs>
        <w:spacing w:lineRule="auto" w:line="240" w:before="0" w:after="0"/>
        <w:ind w:left="33" w:hanging="33"/>
        <w:jc w:val="both"/>
        <w:rPr/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>Задача 4.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 Обеспечить систему оценки планируемых результатов по профориентации.</w:t>
      </w:r>
    </w:p>
    <w:p>
      <w:pPr>
        <w:pStyle w:val="Normal"/>
        <w:tabs>
          <w:tab w:val="clear" w:pos="708"/>
          <w:tab w:val="left" w:pos="318" w:leader="none"/>
          <w:tab w:val="left" w:pos="851" w:leader="none"/>
          <w:tab w:val="left" w:pos="1463" w:leader="none"/>
        </w:tabs>
        <w:spacing w:lineRule="auto" w:line="240" w:before="0" w:after="0"/>
        <w:ind w:hanging="33"/>
        <w:jc w:val="both"/>
        <w:rPr/>
      </w:pPr>
      <w:r>
        <w:rPr>
          <w:rFonts w:eastAsia="Times New Roman" w:cs="Times New Roman" w:ascii="Times New Roman" w:hAnsi="Times New Roman"/>
          <w:b/>
          <w:color w:val="161908"/>
          <w:sz w:val="24"/>
          <w:szCs w:val="24"/>
          <w:lang w:eastAsia="ru-RU"/>
        </w:rPr>
        <w:t xml:space="preserve">Задача 5.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Совершенствовать формы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 находящимися на территории городского округа «Город Чита»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нозируемый результат этап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463" w:leader="none"/>
          <w:tab w:val="left" w:pos="1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в действии механизм организации, интеграции и координации 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профориентационной деятельности общеобразовательных учреждений МБОУ СОШ №3, 32, 40, 43, 44, 24,29 и присоединившихся школ г. Читы в рамках сетевого взаимодейств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463" w:leader="none"/>
          <w:tab w:val="left" w:pos="1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Создано информационно-технологическое и </w:t>
      </w:r>
      <w:r>
        <w:rPr>
          <w:rFonts w:cs="Times New Roman" w:ascii="Times New Roman" w:hAnsi="Times New Roman"/>
          <w:sz w:val="24"/>
          <w:szCs w:val="24"/>
        </w:rPr>
        <w:t>научно-методическое</w:t>
      </w: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 xml:space="preserve"> обеспечение системы профори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463" w:leader="none"/>
          <w:tab w:val="left" w:pos="15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Отработана система оценки планируемых результатов по профори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463" w:leader="none"/>
          <w:tab w:val="left" w:pos="15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  <w:t>Усовершенствованы формы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 находящимися на территории городского округа «Город Чита»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Этап. Аналитический (20120-2021 учебный год)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реализации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Подготовка аналитического отчета по итогам проекта. Преобладают аналитико-статистические мет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й результат этапа:</w:t>
      </w:r>
      <w:r>
        <w:rPr>
          <w:rFonts w:cs="Times New Roman" w:ascii="Times New Roman" w:hAnsi="Times New Roman"/>
          <w:sz w:val="24"/>
          <w:szCs w:val="24"/>
        </w:rPr>
        <w:t xml:space="preserve"> подготовлен итоговый, аналитический отчет, центр профориентации начинает работать в рамках функционирования: создана система подготовки обучающихся к обоснованному выбору профессии, интеграция и координация профориентационной деятельности общеобразовательных учреждений, организационное, научно-методическое, информационно-технологическое обеспечение системы профориентации, совершенствование форм сетевого взаимодействия общеобразовательных учреждений с учреждениями среднего профессионального образования, высшими учебными заведениями, предприятиями и организациями, находящимися на территории городского округа «Город Чит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формированность ресурсной базы проект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Центр профессиональной ориентации обучающихся муниципальных бюджетных общеобразовательных учреждений  городского округа «Город Чита» (далее Центр профориентации) создан на базе Муниципального бюджетного общеобразовательного учреждения «Городской центр образования» города Ч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рофориентации выступает в роли ресурсного центра для обучающихся МБОУ СОШ г. Ч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х этажное здание с 17 кабин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етод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учителя по проф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рофориентации в рамках сетевого взаимодействия с ССУЗами и ВУЗами г. Читы имеет доступ к их помещениям, оборудованию и педагогическим кад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 из догов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рамках ведения сетевого взаимодействия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овместно реализуют согласованные между ними образовательные программы дл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действуют друг другу в ведении основной деятельности Партнера по Договору, при реализации образовательных программ для обучающихся, обеспечению индивидуальных образовательных траекторий каждому обучающемуся, с целью ведения на высоком уровне  проф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действуют друг другу в оказании либо совместно оказывают в рамках данной деятельности услуги и выполняют работы, с учетом учредительных документов Партнеров по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ют работникам условия для работы по основному месту работы, позволяющие другой Стороне Договора привлекать их для ведения собственной деятельности по гражданско-правовым Договорам либо трудовым Договорам о работе по совмести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взаимно предоставляют друг другу право пользования имуществом в установленных законом предел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действуют информационному обеспечению деятельности Партнера по Договору, представляют его интересы в согласованном порядке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е обучающихся МБОУ СОШ г. Читы прохождения обучения по программам погружения в профессию/специальность кадры подбираются в ССУЗах и ВУЗах г. Читы, на договорной основе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оретическая и практическая перспектива проект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и практическая перспектив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сформулированные идеи и положения организации профориентационной работы Центром профориентации в системе «ШКОЛА-ССУЗ-ВУЗ-РАБОТОДАТЕЛЬ»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3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, усовершенствовать и ввести программы профориентации для обучающихся 7,8,9 классов МБОУ СОШ г. Читы и расширить список программ погружения в профессию/специальность в рамках сетевого взаимодействия с ССУЗами и ВВУЗами г. Чи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3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а о сетевом взаимодействии со всеми ССУЗами, ВУЗами и МБОУ СОШ города Ч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3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на работодателей для обеспечения профессиональных проб для обучающихся МБОУ СОШ г. Читы.</w:t>
      </w:r>
    </w:p>
    <w:p>
      <w:pPr>
        <w:pStyle w:val="Normal"/>
        <w:spacing w:lineRule="auto" w:line="240" w:before="0" w:after="0"/>
        <w:ind w:left="3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 свою очередь позволит  осуществить сетевое взаимодействие по обеспечению профориентационной деятельности помогающей обучающимся МБОУ СОШ г. Читы в выборе профессии и формировании их профессиональной направленности, обеспечивая тем самым подготовку к осознанному социально-профессиональному самоопределению. </w:t>
      </w:r>
    </w:p>
    <w:p>
      <w:pPr>
        <w:pStyle w:val="Normal"/>
        <w:spacing w:lineRule="auto" w:line="240" w:before="0" w:after="0"/>
        <w:ind w:left="3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могут использоваться общеобразовательными учреждениями для формирования готовности к выбору профессии и профессиональной направленности обучающихся в рамках системы «ШКОЛА-ССУЗ-ВУЗ-РАБОТОДАТЕЛЬ»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prof2016.ukit.m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2:00Z</dcterms:created>
  <dc:creator>таня</dc:creator>
  <dc:description/>
  <cp:keywords/>
  <dc:language>en-US</dc:language>
  <cp:lastModifiedBy>таня</cp:lastModifiedBy>
  <dcterms:modified xsi:type="dcterms:W3CDTF">2017-12-17T04:35:00Z</dcterms:modified>
  <cp:revision>262</cp:revision>
  <dc:subject/>
  <dc:title/>
</cp:coreProperties>
</file>