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ЧИ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  <w:br/>
        <w:t>АДМИНИСТРАЦИИ ГОРОДСКОГ ОКРУГА «ГОРОД ЧИ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 23.09.2016 г.                                                                                        №  449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4"/>
        </w:rPr>
        <w:t xml:space="preserve">О создании муниципального Центра  </w:t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4"/>
        </w:rPr>
        <w:t>профессиональной ориентации обучающихся муниципальных бюджетных общеобразовательных учреждений городского округа «Город Чита»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 исполнение решения коллегии комитета образования от 12.04.2016 г., в целях подготовки обучающихся к обоснованному выбору профессии, интеграции и координации профориентационной деятельности общеобразовательных учреждений,  организационного, научно-методического, информационно-технологического обеспечения системы профориентации, совершенствования форм сетевого взаимодействия общеобразовательных учреждений с учреждениями среднего профессионального образования, высшими учебными заведениями, предприятиями и организациями, находящимися на территории городского округа  «Город Чи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муниципальный Центр профессиональной ориентации обучающихся муниципальных бюджетных общеобразовательных учреждений городского округа «Город Чита» (далее – Центр профориентации) на базе муниципального бюджетного общеобразовательного учреждения «Городской центр образования» (далее – МБОУ «ГЦО»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зложить общее руководство Центром профориентации на директора МБОУ «ГЦО» С.В. Калош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МБОУ «ГЦО» С.В. Калош в срок до 23.12.2016 г. разработать и утвердить пакет нормативных правовых документов, регламентирующих работу Центра профориент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муниципальных бюджетных общеобразовательных учреждений организовать работу по заключению договоров с Центром профориентации в рамках внутриведомственного сетевого взаимодействия с целью расширения возможностей при реализации программ предпрофильной подготовк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иказа возложить на начальника отдела общего образования Е.Н. Тамаровск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комитета                                                                                         О.И. Кир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0:00Z</dcterms:created>
  <dc:creator>Сергей</dc:creator>
  <dc:description/>
  <cp:keywords/>
  <dc:language>en-US</dc:language>
  <cp:lastModifiedBy>Гурьева</cp:lastModifiedBy>
  <cp:lastPrinted>2016-09-23T11:11:00Z</cp:lastPrinted>
  <dcterms:modified xsi:type="dcterms:W3CDTF">2016-09-26T02:36:00Z</dcterms:modified>
  <cp:revision>15</cp:revision>
  <dc:subject/>
  <dc:title>РОССИЙСКАЯ ФЕДЕРАЦИЯ</dc:title>
</cp:coreProperties>
</file>