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59675" cy="106921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пределения молодежи. Центр профориентации координирует предпрофильную подготовку обучающихся образовательных учреждений города Читы. Целостный подход деятельности Центра профориентации обеспечивается реализацией всех компонентов профессиональной ориентации: диагностика, профессиональная информация, организация приобретения обучающимися 8, 9 классов профориентационно значимого опыта, оказание психолого-педагогической и информационной поддержки педагогам, родителям и работодателям как важнейшим партнерам в решении вопросов выбора подростками пути продолжения образования и профе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сихолого-педагогическая, информационная, организационно-методическая и профконсультационная деятельность Центра профориентации предусматривает повышение готовности обучающихся 8, 9 классов образовательных учреждений города Читы к продолжению образования в учреждениях профессионального образования города Ч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нтр профориентации создает условия для деятельности педагогов и психологов общеобразовательных учреждений города Читы по совершенствованию имеющихся, разработке и апробации новых педагогических технологий поддержки профессионального самоопределения подрост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Цент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ые цели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казание психолого-педагогической поддержки обучающихся 8, 9 классов общеобразовательных учреждений города Читы в проектировании и реализации образовательно-профессионального маршрута через систему непрерывного образования (общеобразовательная школа, среднее и высшее профессиональное образование) с использованием ресурсов профориентационно значимого партнерства общеобразовательных учреждений с профессионально-структурным и социокультурным территориальным окружением (в интересах реального социального заказа)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сихолого-педагогическое и информационное обеспечение сопровождения профессионального самоопределения обучающихся 8, 9 классов города Читы другими участниками образовательного процесса, обеспечение и координация профориентационно значимого социального партнерства Центра профориентации и общеобразовательны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образовательными учреждениями города Читы по проблемам научно-методического обеспечения профессиональной ориент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Для реализации поставленных целей решаются следующи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ровне города Чит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сточников и факторов формирования запроса на профориентационную работу, определять необходимое ресурсное обеспечение педагогического сопровождения профессионального самоопределения молодеж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держание и механизмы взаимодействия общеобразовательных учреждений с учреждениями среднего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, координировать, организовать, материально-техническое и научно-методическое обеспечение системы профессиональной ориентации молодеж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</w:t>
        <w:tab/>
        <w:t>психолого-педагогического</w:t>
        <w:tab/>
        <w:t xml:space="preserve">сопровождение профессионального самоопределения молодежи (проектирование цифровых профориентационно значимых образовательных ресурсов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наиболее типичных сценариев оказания поддержки профессионального самоопределения молодежи и их методического обеспеч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ть диагностико-консультативную помощь по проблемам профессионального самоопред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петентности, значимые для социального и профессионального самоопред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тодическое сопровождение педагогических работников и других специалистов по проблеме профессионального самоопределения обучающихс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базе Центра профориентации условия для профориентационного консультирования подростков, с целью приобретения ими профориентационно значимого социального опыта и дальнейшей адаптации к требованиям территориального профессионально-производственного окруж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формирование комплекса взаимосвязей между обучающимися общеобразовательных учреждений города Читы и содействие укреплению их связей с техникумами, колледжами, училищами города Чит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банк данных о сети техникумов, колледжей, училищ, востребованных на рынке труда профессиях, предоставлять обучающимся информацию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 организации прохождения социальных практик, профессиональных проб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  информационную   базу   предприятий,   в   которых возможна организация социальных практик и профессиональных проб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  организационные   мероприятия:   семинары-тренинги, ярмарки профессий, дни открытых дверей, презентации училищ, колледжей, техникум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оводить информационную и рекламную деятельность, направленную на профориентацию и содействие профессиональному самоопределению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работы кабинетов по предрофильной подготовки обучающихся образовательных учрежден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еспечить обучающихся и их родителей актуальной информацией о состоянии рынка труда и образовательных услуг (общего образования на старшей ступени, профессионального образования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казать обучающимся профориентационную диагностико-рекомендательную помощ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казать обучающимся педагогическую и психологическую помощь в планировании продолжения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еспечить обучающихся современными инструментами приобретения и рефлексивного осмысления профориентационно значимого социального опыта (как при изучении основных образовательных областей, так и при интеграции ресурсов основного и дополнительного образования)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огласовать содержание, формы и методы профориентационной работы с особенностями реализации в образовательном учреждении моделей профильного обучения и предпрофильной подготовки школьников, использование профориентационно значимых возможностей профильных, элективных ориентационных курсов и предмета «Мой выбор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редоставить доступ к литературе и информационным ресурсам по профориентационной проблемати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работы Центра профориент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     Информационно-справочная, просветительская работ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актуальной профориентационно значимой информации на территории Центра профориентации и общеобразовательных учреждений города Читы, выставка новинок учебной и методической литературы (стенды с бумажными носителями, электронные информационные настенные панел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справочной литературе и электронным информационным источникам о путях продолжения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 по профориентационной проблематике сотрудниками Центра профориентации и приглашенными специалист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уникации обучающихся общеобразовательных учреждений города Читы с представителями предприятий, учреждений, училищ, колледжей, техникум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ирование о тематических выставках и других профориентационно значимых событиях в городе Ч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иагностико-консультационная работа по проблемам готовности к продолжению образования, оказание помощи в принятии решения о выборе пути продолжения образования и его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менение средств морально-эмоциональной поддержки подростков в выборе пути продолжения образования (тренинги, профориентационно значимые элементы школьных конкурсов и празд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Организация приобретения и рефлексивного осмысления обучающимися профориентационно значимого социального опыта (профессиональные пробы, социальные практики, экскурсии на предприятия, производственная практика на базе, училищ, колледжей, техникумов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Использование профориентационного потенциала предпрофильной подготовки (предмет «Мой выбор», элективные курсы, использование инструментов накопительной оценки и самопрезентации – «портфолио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6.   Создание</w:t>
        <w:tab/>
        <w:t>условий</w:t>
        <w:tab/>
        <w:t>для</w:t>
        <w:tab/>
        <w:t>компьютерно-опосредованной профориентационно значимой коммуник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онное и организационное обеспеч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рофориента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Центра профориентации и предоставляемых им услугах размещается на информационных стендах в каждом обще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обновляется информация в обзорной карте территориального образовательного,</w:t>
        <w:tab/>
        <w:t>профессионально-производственного, социокультурного окружения, в том числе по вопросам профориентационно значимых возможностей предпрофильной подготов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Цента профориентации размещается информационный материал об общеобразовательных учреждениях, условиях поступления в них, характеристиках обучения, перспективах дальнейшего образования, днях открытых дверей, контактах с координаторами по привлечению абитури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территориально доступных учреждениях дополнительного образования, о возможности участия в олимпиадах, конкурсах, общественных акциях, молодежных грантах размещается и своевременно обновляется на сайте Цента профориен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Учебно-методическое обеспечение Центра профориента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атериал для изучения интересов, склонностей, способностей, образовательных запросов школьников, их психофизиологических качеств, готовности к обучению по выбранным направлениям и специальностя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специализированных психодиагностических методик для использования психологом в профориентационных цел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подготовке обучающихся к принятию решения о выборе направления продолжения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пособия по организации профессиональных проб и социальных практи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программ ориентационных элективных кур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психолого-педагогическая литература, методические рекомендации и пособия для педагогов и родителе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ебные, методические, диагностические, информационные и наглядные учебные пособ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отражающие позитивный опыт работы общеобразовательных учреждений города по поддержке профессионального самоопределения обучающихс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тека имеющейся в кабинете литературы, методических рекомендаций и пособий, дидактическ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Дополнительные       информационные       материалы       п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ориентации обучающих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яемая информация об учреждениях среднего профессионального образования и навигационных инструментах ориентации в массиве информации о ни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ая профессиографическая база данных и информация о возможностях получения дополнительной информации о професс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ческие материалы для педагогов по организации работы кабинетов профессиональной ориента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ступной в «бумажном» и электронном виде литературы по профессиональной ориентации и предпрофильной подготов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ующих интернет-ресурсов, как непосредственно ориентированных на решение профориентационных задач, так и опосредованно этому способствующи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цифровые образовательные ресурсы на CD и DVD-носител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 материалы в помощь педагогам по подготовке обучающихся к профессиональному самоопределению в процессе изучения общеобразовательных предметов и во внеучебное врем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планов профориентационной работы классных руководителей, руководителей методических объединений учителей, кружков; учителей-предметников и т.д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и содержание профориентационных бесед, лекций, встреч; сценарии профориентационных игр, тренингов и других мероприятий для обучающихся и их род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уроков по различным предметам с рекомендациями по обеспечению их профориентационной направлен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пособия по организации и выполнению профессиональных проб и социальных практик; программы профессиональных проб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</w:t>
        <w:tab/>
        <w:t>литература</w:t>
        <w:tab/>
        <w:t>по</w:t>
        <w:tab/>
        <w:t>проблемам профессионального самоопределения для обучающихся, родителей, уч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элективных курсов, учебные пособия, методические рекомендации, дидактические материалы для учителей, ведущих занятия по этим и другим курс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методического сопровождения профориентационного курса «Профессиональное самоопред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работы Центра профориент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</w:t>
        <w:tab/>
        <w:t>Руководство Центром профориентации, являющимся структурным подразделением муниципального бюджетного общеобразовательного учреждения «Городской центр образования» города Читы, осуществляется руководителем Центра профориентации в лице директора муниципального бюджетного образовательного учреждения «Городской центр образования» города Читы. Приказом директора образовательного учреждения назначаются сотрудники на должности, которые строят работу в соответствии с функциональными обязанностями и плано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  <w:tab/>
        <w:t>Организационная структура Центра профориентаци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: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ст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;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организациями (схема №1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КУ «Центр занятости населения города Читы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города Чи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лища, колледжи, техникумы города Читы (таблица №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МАУ ГНМЦ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«Д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3. Работа организуется через составление совместных годовых учебных планов (выделение в учебном плане часов на элективные курсы, предмет – «Мой выбор») задействуя ресурсы социальных партнеров на договорной основе (схема №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Цент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1.Управление Центром профориентации и контроль над его деятельностью осуществляет руководитель Центра профори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2.Центр профориентации несет ответственность в соответствии с законодательством Российской Федерации за соблюдение договор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хема №1. Социальное партнерство Центр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55880</wp:posOffset>
                </wp:positionV>
                <wp:extent cx="1783715" cy="77978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КУ «Центр занятости населения города Читы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5.25pt;margin-top:4.4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КУ «Центр занятости населения города Читы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-6985</wp:posOffset>
                </wp:positionV>
                <wp:extent cx="1783715" cy="77978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У ГНМ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-0.55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У ГНМ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0210</wp:posOffset>
                </wp:positionH>
                <wp:positionV relativeFrom="paragraph">
                  <wp:posOffset>1211580</wp:posOffset>
                </wp:positionV>
                <wp:extent cx="2259965" cy="217170"/>
                <wp:effectExtent l="594360" t="0" r="5949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39200">
                          <a:off x="0" y="0"/>
                          <a:ext cx="2260080" cy="217080"/>
                        </a:xfrm>
                        <a:prstGeom prst="leftRightArrow">
                          <a:avLst>
                            <a:gd name="adj1" fmla="val 50000"/>
                            <a:gd name="adj2" fmla="val 2072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2.3pt;margin-top:95.35pt;width:177.9pt;height:17.05pt;mso-wrap-style:none;v-text-anchor:middle;rotation:232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22135</wp:posOffset>
                </wp:positionH>
                <wp:positionV relativeFrom="paragraph">
                  <wp:posOffset>-6985</wp:posOffset>
                </wp:positionV>
                <wp:extent cx="1783715" cy="779780"/>
                <wp:effectExtent l="12700" t="12065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ода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05pt;margin-top:-0.55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ода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5575</wp:posOffset>
                </wp:positionH>
                <wp:positionV relativeFrom="paragraph">
                  <wp:posOffset>1081405</wp:posOffset>
                </wp:positionV>
                <wp:extent cx="1979930" cy="217170"/>
                <wp:effectExtent l="528320" t="0" r="527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51400">
                          <a:off x="0" y="0"/>
                          <a:ext cx="1980000" cy="217080"/>
                        </a:xfrm>
                        <a:prstGeom prst="leftRightArrow">
                          <a:avLst>
                            <a:gd name="adj1" fmla="val 50000"/>
                            <a:gd name="adj2" fmla="val 1815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25pt;margin-top:85.15pt;width:155.85pt;height:17.05pt;mso-wrap-style:none;v-text-anchor:middle;rotation:30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170</wp:posOffset>
                </wp:positionH>
                <wp:positionV relativeFrom="paragraph">
                  <wp:posOffset>634365</wp:posOffset>
                </wp:positionV>
                <wp:extent cx="1219200" cy="217170"/>
                <wp:effectExtent l="7620" t="1270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19320" cy="217080"/>
                        </a:xfrm>
                        <a:prstGeom prst="leftRightArrow">
                          <a:avLst>
                            <a:gd name="adj1" fmla="val 50000"/>
                            <a:gd name="adj2" fmla="val 1118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pt;margin-top:49.95pt;width:95.95pt;height:17.05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30</wp:posOffset>
                </wp:positionH>
                <wp:positionV relativeFrom="paragraph">
                  <wp:posOffset>73660</wp:posOffset>
                </wp:positionV>
                <wp:extent cx="1783715" cy="779780"/>
                <wp:effectExtent l="12700" t="1206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 «Да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5.8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 «Дар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76515</wp:posOffset>
                </wp:positionH>
                <wp:positionV relativeFrom="paragraph">
                  <wp:posOffset>73660</wp:posOffset>
                </wp:positionV>
                <wp:extent cx="1783715" cy="77978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УЗы г. Ч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45pt;margin-top:5.8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УЗы г. Чи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76595</wp:posOffset>
                </wp:positionH>
                <wp:positionV relativeFrom="paragraph">
                  <wp:posOffset>124460</wp:posOffset>
                </wp:positionV>
                <wp:extent cx="2005330" cy="217170"/>
                <wp:effectExtent l="0" t="440690" r="0" b="4406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8800">
                          <a:off x="0" y="0"/>
                          <a:ext cx="2005200" cy="217080"/>
                        </a:xfrm>
                        <a:prstGeom prst="leftRightArrow">
                          <a:avLst>
                            <a:gd name="adj1" fmla="val 50000"/>
                            <a:gd name="adj2" fmla="val 18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9pt;margin-top:9.8pt;width:157.85pt;height:17.05pt;mso-wrap-style:none;v-text-anchor:middle;rotation:327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0480" simplePos="0" locked="0" layoutInCell="0" allowOverlap="1" relativeHeight="34">
                <wp:simplePos x="0" y="0"/>
                <wp:positionH relativeFrom="column">
                  <wp:posOffset>2220595</wp:posOffset>
                </wp:positionH>
                <wp:positionV relativeFrom="paragraph">
                  <wp:posOffset>155575</wp:posOffset>
                </wp:positionV>
                <wp:extent cx="1941195" cy="217170"/>
                <wp:effectExtent l="0" t="328930" r="0" b="328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75600">
                          <a:off x="0" y="0"/>
                          <a:ext cx="1941120" cy="217080"/>
                        </a:xfrm>
                        <a:prstGeom prst="leftRightArrow">
                          <a:avLst>
                            <a:gd name="adj1" fmla="val 50000"/>
                            <a:gd name="adj2" fmla="val 178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12.2pt;width:152.8pt;height:17.05pt;mso-wrap-style:none;v-text-anchor:middle;rotation:206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6515</wp:posOffset>
                </wp:positionH>
                <wp:positionV relativeFrom="paragraph">
                  <wp:posOffset>35560</wp:posOffset>
                </wp:positionV>
                <wp:extent cx="1783715" cy="779780"/>
                <wp:effectExtent l="12700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Профессиональное училище №1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45pt;margin-top:2.8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Профессиональное училище №1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35560</wp:posOffset>
                </wp:positionV>
                <wp:extent cx="1783715" cy="77978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Читинский политехнический колледж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2.8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Читинский политехнический колледж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191770</wp:posOffset>
                </wp:positionV>
                <wp:extent cx="1649095" cy="217170"/>
                <wp:effectExtent l="0" t="133350" r="0" b="133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4800">
                          <a:off x="0" y="0"/>
                          <a:ext cx="1649160" cy="217080"/>
                        </a:xfrm>
                        <a:prstGeom prst="leftRightArrow">
                          <a:avLst>
                            <a:gd name="adj1" fmla="val 50000"/>
                            <a:gd name="adj2" fmla="val 151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25pt;margin-top:15.1pt;width:129.8pt;height:17.05pt;mso-wrap-style:none;v-text-anchor:middle;rotation:34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7430</wp:posOffset>
                </wp:positionH>
                <wp:positionV relativeFrom="paragraph">
                  <wp:posOffset>125730</wp:posOffset>
                </wp:positionV>
                <wp:extent cx="1750695" cy="217170"/>
                <wp:effectExtent l="12700" t="52705" r="12700" b="533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1750680" cy="217080"/>
                        </a:xfrm>
                        <a:prstGeom prst="leftRightArrow">
                          <a:avLst>
                            <a:gd name="adj1" fmla="val 50000"/>
                            <a:gd name="adj2" fmla="val 16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85pt;margin-top:9.9pt;width:137.8pt;height:17.05pt;mso-wrap-style:none;v-text-anchor:middle;rotation: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635</wp:posOffset>
                </wp:positionV>
                <wp:extent cx="1783715" cy="959485"/>
                <wp:effectExtent l="12700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959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риент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5pt;margin-top:0.05pt;width:140.4pt;height:75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риент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6515</wp:posOffset>
                </wp:positionH>
                <wp:positionV relativeFrom="paragraph">
                  <wp:posOffset>30480</wp:posOffset>
                </wp:positionV>
                <wp:extent cx="1783715" cy="97155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971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"Забайкальский техникум профессиональных технологий и сервиса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45pt;margin-top:2.4pt;width:140.4pt;height:76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"Забайкальский техникум профессиональных технологий и сервиса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330</wp:posOffset>
                </wp:positionH>
                <wp:positionV relativeFrom="paragraph">
                  <wp:posOffset>33020</wp:posOffset>
                </wp:positionV>
                <wp:extent cx="1783715" cy="77978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Забайкальский государственный колледж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2.6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Забайкальский государственный колледж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950" simplePos="0" locked="0" layoutInCell="0" allowOverlap="1" relativeHeight="18">
                <wp:simplePos x="0" y="0"/>
                <wp:positionH relativeFrom="column">
                  <wp:posOffset>5927725</wp:posOffset>
                </wp:positionH>
                <wp:positionV relativeFrom="paragraph">
                  <wp:posOffset>173990</wp:posOffset>
                </wp:positionV>
                <wp:extent cx="1722755" cy="217170"/>
                <wp:effectExtent l="0" t="123190" r="0" b="1231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800">
                          <a:off x="0" y="0"/>
                          <a:ext cx="1722600" cy="217080"/>
                        </a:xfrm>
                        <a:prstGeom prst="leftRightArrow">
                          <a:avLst>
                            <a:gd name="adj1" fmla="val 50000"/>
                            <a:gd name="adj2" fmla="val 157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7pt;margin-top:13.7pt;width:135.6pt;height:17.05pt;mso-wrap-style:none;v-text-anchor:middle;rotation:13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2870" simplePos="0" locked="0" layoutInCell="0" allowOverlap="1" relativeHeight="20">
                <wp:simplePos x="0" y="0"/>
                <wp:positionH relativeFrom="column">
                  <wp:posOffset>2313305</wp:posOffset>
                </wp:positionH>
                <wp:positionV relativeFrom="paragraph">
                  <wp:posOffset>52070</wp:posOffset>
                </wp:positionV>
                <wp:extent cx="1734820" cy="217170"/>
                <wp:effectExtent l="0" t="132715" r="0" b="133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1200">
                          <a:off x="0" y="0"/>
                          <a:ext cx="1734840" cy="217080"/>
                        </a:xfrm>
                        <a:prstGeom prst="leftRightArrow">
                          <a:avLst>
                            <a:gd name="adj1" fmla="val 50000"/>
                            <a:gd name="adj2" fmla="val 1590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2pt;margin-top:4.1pt;width:136.55pt;height:17.05pt;mso-wrap-style:none;v-text-anchor:middle;rotation:34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2545" distR="43180" simplePos="0" locked="0" layoutInCell="0" allowOverlap="1" relativeHeight="21">
                <wp:simplePos x="0" y="0"/>
                <wp:positionH relativeFrom="column">
                  <wp:posOffset>2202180</wp:posOffset>
                </wp:positionH>
                <wp:positionV relativeFrom="paragraph">
                  <wp:posOffset>123825</wp:posOffset>
                </wp:positionV>
                <wp:extent cx="1941195" cy="217170"/>
                <wp:effectExtent l="0" t="304800" r="0" b="3041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6800">
                          <a:off x="0" y="0"/>
                          <a:ext cx="1941120" cy="217080"/>
                        </a:xfrm>
                        <a:prstGeom prst="leftRightArrow">
                          <a:avLst>
                            <a:gd name="adj1" fmla="val 50000"/>
                            <a:gd name="adj2" fmla="val 1780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5pt;margin-top:9.7pt;width:152.8pt;height:17.05pt;mso-wrap-style:none;v-text-anchor:middle;rotation:33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5875" simplePos="0" locked="0" layoutInCell="0" allowOverlap="1" relativeHeight="26">
                <wp:simplePos x="0" y="0"/>
                <wp:positionH relativeFrom="column">
                  <wp:posOffset>5927090</wp:posOffset>
                </wp:positionH>
                <wp:positionV relativeFrom="paragraph">
                  <wp:posOffset>74295</wp:posOffset>
                </wp:positionV>
                <wp:extent cx="1779905" cy="217170"/>
                <wp:effectExtent l="0" t="334645" r="0" b="3346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5000">
                          <a:off x="0" y="0"/>
                          <a:ext cx="1779840" cy="217080"/>
                        </a:xfrm>
                        <a:prstGeom prst="leftRightArrow">
                          <a:avLst>
                            <a:gd name="adj1" fmla="val 50000"/>
                            <a:gd name="adj2" fmla="val 163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7pt;margin-top:5.8pt;width:140.1pt;height:17.05pt;mso-wrap-style:none;v-text-anchor:middle;rotation:29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6515</wp:posOffset>
                </wp:positionH>
                <wp:positionV relativeFrom="paragraph">
                  <wp:posOffset>184150</wp:posOffset>
                </wp:positionV>
                <wp:extent cx="1783715" cy="779780"/>
                <wp:effectExtent l="12700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Забайкальский многопрофильный техникум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45pt;margin-top:14.5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Забайкальский многопрофильный техникум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78105</wp:posOffset>
                </wp:positionV>
                <wp:extent cx="1783715" cy="779780"/>
                <wp:effectExtent l="12700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Забайкальский горный колледж им. М. И. Агошкова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6.15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Забайкальский горный колледж им. М. И. Агошкова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0</wp:posOffset>
                </wp:positionH>
                <wp:positionV relativeFrom="paragraph">
                  <wp:posOffset>398780</wp:posOffset>
                </wp:positionV>
                <wp:extent cx="1025525" cy="217170"/>
                <wp:effectExtent l="8255" t="1079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5640" cy="217080"/>
                        </a:xfrm>
                        <a:prstGeom prst="leftRightArrow">
                          <a:avLst>
                            <a:gd name="adj1" fmla="val 50000"/>
                            <a:gd name="adj2" fmla="val 9405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56.5pt;margin-top:31.35pt;width:80.7pt;height:17.05pt;mso-wrap-style:none;v-text-anchor:middle;rotation:270" type="_x0000_t69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30875</wp:posOffset>
                </wp:positionH>
                <wp:positionV relativeFrom="paragraph">
                  <wp:posOffset>66040</wp:posOffset>
                </wp:positionV>
                <wp:extent cx="2185670" cy="217170"/>
                <wp:effectExtent l="0" t="652780" r="0" b="653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0200">
                          <a:off x="0" y="0"/>
                          <a:ext cx="2185560" cy="217080"/>
                        </a:xfrm>
                        <a:prstGeom prst="leftRightArrow">
                          <a:avLst>
                            <a:gd name="adj1" fmla="val 50000"/>
                            <a:gd name="adj2" fmla="val 2004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5.2pt;width:172.05pt;height:17.05pt;mso-wrap-style:none;v-text-anchor:middle;rotation:43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10105</wp:posOffset>
                </wp:positionH>
                <wp:positionV relativeFrom="paragraph">
                  <wp:posOffset>66040</wp:posOffset>
                </wp:positionV>
                <wp:extent cx="2147570" cy="217170"/>
                <wp:effectExtent l="0" t="538480" r="0" b="537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25000">
                          <a:off x="0" y="0"/>
                          <a:ext cx="2147400" cy="217080"/>
                        </a:xfrm>
                        <a:prstGeom prst="leftRightArrow">
                          <a:avLst>
                            <a:gd name="adj1" fmla="val 50000"/>
                            <a:gd name="adj2" fmla="val 1969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5pt;margin-top:5.15pt;width:169.05pt;height:17.05pt;mso-wrap-style:none;v-text-anchor:middle;rotation:32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109470</wp:posOffset>
                </wp:positionH>
                <wp:positionV relativeFrom="paragraph">
                  <wp:posOffset>178435</wp:posOffset>
                </wp:positionV>
                <wp:extent cx="2713355" cy="217170"/>
                <wp:effectExtent l="0" t="759460" r="0" b="7594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3600">
                          <a:off x="0" y="0"/>
                          <a:ext cx="2713320" cy="217080"/>
                        </a:xfrm>
                        <a:prstGeom prst="leftRightArrow">
                          <a:avLst>
                            <a:gd name="adj1" fmla="val 50000"/>
                            <a:gd name="adj2" fmla="val 248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1pt;margin-top:14pt;width:213.6pt;height:17.05pt;mso-wrap-style:none;v-text-anchor:middle;rotation:141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6515</wp:posOffset>
                </wp:positionH>
                <wp:positionV relativeFrom="paragraph">
                  <wp:posOffset>146685</wp:posOffset>
                </wp:positionV>
                <wp:extent cx="1783715" cy="77978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ПОУ "Забайкальский транспортный техникум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45pt;margin-top:11.55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ПОУ "Забайкальский транспортный техникум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330</wp:posOffset>
                </wp:positionH>
                <wp:positionV relativeFrom="paragraph">
                  <wp:posOffset>40640</wp:posOffset>
                </wp:positionV>
                <wp:extent cx="1783715" cy="779780"/>
                <wp:effectExtent l="12700" t="12065" r="1206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Читинский педагогический колледж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3.2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Читинский педагогический колледж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40640</wp:posOffset>
                </wp:positionV>
                <wp:extent cx="2663190" cy="217170"/>
                <wp:effectExtent l="0" t="834390" r="0" b="8343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4200">
                          <a:off x="0" y="0"/>
                          <a:ext cx="2663280" cy="217080"/>
                        </a:xfrm>
                        <a:prstGeom prst="leftRightArrow">
                          <a:avLst>
                            <a:gd name="adj1" fmla="val 50000"/>
                            <a:gd name="adj2" fmla="val 24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65pt;margin-top:3.2pt;width:209.65pt;height:17.05pt;mso-wrap-style:none;v-text-anchor:middle;rotation:4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53340</wp:posOffset>
                </wp:positionV>
                <wp:extent cx="1783715" cy="852170"/>
                <wp:effectExtent l="12700" t="1206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852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ОУ СОШ города Чи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26.25pt;margin-top:4.2pt;width:140.4pt;height:67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ОУ СОШ города Читы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60325</wp:posOffset>
                </wp:positionV>
                <wp:extent cx="1783715" cy="779780"/>
                <wp:effectExtent l="12700" t="12065" r="1206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Читинское торгово-кулинарное училище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9pt;margin-top:4.75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Читинское торгово-кулинарное училище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6515</wp:posOffset>
                </wp:positionH>
                <wp:positionV relativeFrom="paragraph">
                  <wp:posOffset>108585</wp:posOffset>
                </wp:positionV>
                <wp:extent cx="1783715" cy="779780"/>
                <wp:effectExtent l="12700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779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"Читинский техникум отраслевых технологий и бизнеса"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45pt;margin-top:8.55pt;width:140.4pt;height:61.3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"Читинский техникум отраслевых технологий и бизнеса"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 №1. Перечень профессион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омственные Министерству образования, науки и молодежной политики Забайкальского кра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843"/>
        <w:gridCol w:w="1984"/>
        <w:gridCol w:w="2410"/>
        <w:gridCol w:w="354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О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 ПОО, контактный телефон руковод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начального профессионального образования «Профессиональное училище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6, г. Чита,                  ул. Карла Маркса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pu1chita@mail.ru</w:t>
              </w:r>
            </w:hyperlink>
            <w:r>
              <w:rPr>
                <w:sz w:val="20"/>
                <w:szCs w:val="20"/>
              </w:rPr>
              <w:t xml:space="preserve"> (3022)20-53-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центр подготовки, переподготовки и повышения квалификации             (по профессиям железнодорожного профил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Забайкальский техникум профессиональных технологий и серви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0, г. Чита,                      ул. Труда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39-60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l_12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профессиональной квалификации «Инклюзивное обучение для лиц с ограниченными возможностям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Забайкальский многопрофильный 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9, г. Чита, ул. Бабушкина, 2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23-15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gounpopu1459@mail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ный центр подготовки, переподготовки и повышения квалификации              (по профессиям строительства и ЖКХ)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"Забайкальский транспортный техникум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ьченко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26, г. Чи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йдар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39-11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NPO-PU-33@yandex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Читинское торгово-кулинарное уч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ирос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9, г. Чита, ул. Верхоленск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31-14-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byxgalterkyk@mail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Читинский педагог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ё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8, г. Чита,                 ул. Красной Звезды, 51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45-07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chpkkol@mail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центр подготовки, переподготовки и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КТ в образовании»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Забайкальский горный колледж им. М.И. Агош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39, г. Чита,                    ул. Баргузинская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41-69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zabgc@mail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центр профессиональной квалификации «Инновационный учебный научно-производственный центр»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образовательное учреждение среднего профессионального образования «Забайкальский государственны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23, г. Чита,                 ул. Юбилей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39-26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chgppk@mail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Читинский политехнически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нко Анатол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78, г. Чита,                    ул. Полины Осипенко,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35-52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chitlescoll@megalink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профессиональное образовательное учреждение «Читинский техникум отраслевых технологий и бизн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ьян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64, г. Чита,                   ул. Бабушкина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2)28-20-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chtotib@mail.ru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ый центр подготовки, переподготовки и повышения квалификации              (по профессиям строительств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2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u1chita@mail.ru" TargetMode="External"/><Relationship Id="rId5" Type="http://schemas.openxmlformats.org/officeDocument/2006/relationships/hyperlink" Target="mailto:pl_12@mail.ru" TargetMode="External"/><Relationship Id="rId6" Type="http://schemas.openxmlformats.org/officeDocument/2006/relationships/hyperlink" Target="mailto:gounpopu1459@mail.ru" TargetMode="External"/><Relationship Id="rId7" Type="http://schemas.openxmlformats.org/officeDocument/2006/relationships/hyperlink" Target="mailto:NPO-PU-33@yandex.ru" TargetMode="External"/><Relationship Id="rId8" Type="http://schemas.openxmlformats.org/officeDocument/2006/relationships/hyperlink" Target="mailto:byxgalterkyk@mail.ru" TargetMode="External"/><Relationship Id="rId9" Type="http://schemas.openxmlformats.org/officeDocument/2006/relationships/hyperlink" Target="mailto:chpkkol@mail.ru" TargetMode="External"/><Relationship Id="rId10" Type="http://schemas.openxmlformats.org/officeDocument/2006/relationships/hyperlink" Target="mailto:zabgc@mail.ru" TargetMode="External"/><Relationship Id="rId11" Type="http://schemas.openxmlformats.org/officeDocument/2006/relationships/hyperlink" Target="mailto:chgppk@mail.ru" TargetMode="External"/><Relationship Id="rId12" Type="http://schemas.openxmlformats.org/officeDocument/2006/relationships/hyperlink" Target="mailto:chitlescoll@megalink.ru" TargetMode="External"/><Relationship Id="rId13" Type="http://schemas.openxmlformats.org/officeDocument/2006/relationships/hyperlink" Target="mailto:chtotib@mail.ru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8:00Z</dcterms:created>
  <dc:creator>UserOrg</dc:creator>
  <dc:description/>
  <cp:keywords/>
  <dc:language>en-US</dc:language>
  <cp:lastModifiedBy>таня</cp:lastModifiedBy>
  <cp:lastPrinted>2012-08-31T09:08:00Z</cp:lastPrinted>
  <dcterms:modified xsi:type="dcterms:W3CDTF">2017-03-16T03:33:00Z</dcterms:modified>
  <cp:revision>114</cp:revision>
  <dc:subject/>
  <dc:title/>
</cp:coreProperties>
</file>