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-313690</wp:posOffset>
            </wp:positionV>
            <wp:extent cx="7254240" cy="10001885"/>
            <wp:effectExtent l="0" t="0" r="0" b="0"/>
            <wp:wrapTight wrapText="bothSides">
              <wp:wrapPolygon edited="0">
                <wp:start x="-512" y="-457"/>
                <wp:lineTo x="-512" y="21574"/>
                <wp:lineTo x="21599" y="21574"/>
                <wp:lineTo x="21599" y="-457"/>
                <wp:lineTo x="-512" y="-4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7" t="207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037"/>
        <w:gridCol w:w="672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инский педагогический колледж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грамма погружения в профессию/специальность: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 погружения в профессию/специа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ружение в педагогические специальности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вторы-составители: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дотова Валентина Александровна, преподаватель общественных дисциплин. Высшая квалификационная катег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ласть применения программы погружения в профессию/специальность: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педагогические наук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нотация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едагогическая профессия - одна из самых сложных профессий в современном мире. Общество доверяет педагогу формирование будущих поколений, тех, кто через несколько лет будут определять дальнейшее развитие нашей цивилизации. Именно поэтому к педагогу общество предъявляет очень высокие профессиональные требования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ая программа знакомит учащихся с ценностями педагогической профессии, способствует самоопределению в мире педагогических специальностей, позволяет школьникам расширить свои представления о составляющих педагогического труда, а также проанализировать собственные личностные качества и ц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погружения в профессию обучающимся предоставляется возможность принять активное участие в различных интерактивных формах деятельности: тренингах, практических занятиях, соревновании, заседании дискуссионного клуба, формирующих мотивацию к обучению в педагогическом колледже и интерес к определенной педагогической специальности.  В качестве итогового результата учащимся предлагается защитить проект на тему «Мой выбор», после чего каждый из них получает сертификат об окончании курса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должительность программы: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ссчитана на 8 часов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личество страниц программы: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ведение в педагогические специальности» (далее - Программа) предлагается в качестве одного из средств формирования интереса школьников к выбору профессии и развития ценностного отношения к труду педагога в современных условиях. Профессиональная область, на которую ориентирована Программа – это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зование и педагогические науки в целом и педагогическая деятельность в Забайкальском крае в час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составлена на основе опыта организации обучения студентов на специальностях Читинского педагогического колледжа: преподавание в начальных классах, дошкольное образование, специальное дошкольное образование, педагогика дополнительного образования и физическая куль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урса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 у обучающихся об  элементах педагогической профессии в различных сферах её применения: в начальной школе, детском саду, школах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требованиями и особенностями работы учителя, воспитателя и тренера в современных условиях Забайкальского кра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ценностного отношения к педагогической професс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представлении будущих выпускников положительный образ профессионала своего дел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обучающихся с разными видами информации и научить создавать на основе данной информации методическое портфоли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работать с интеллект-ка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изучения курса «Введение в педагогические специальности» положен деятельностный подход. Учебная деятельность организуется на основе интеграции таких технологий как развитие критического мышления, элементов технологии когнитивного обучения, информационно-компьютерной технологи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способствует формированию общих компетенций: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сущности и социальной значимости своей будущей профессии, проявляние к ней устойчивого интереса;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иска, анализ и оценка информации, необходимой для постановки и решения задач, личностного развит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в коллективе и команде, взаимодействовать с педагогами; 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–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ть задачи личностного развития, заниматься самообразованием, определять смысл выбора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курса обучающиеся </w:t>
      </w:r>
      <w:r>
        <w:rPr>
          <w:rFonts w:cs="Times New Roman" w:ascii="Times New Roman" w:hAnsi="Times New Roman"/>
          <w:b/>
          <w:sz w:val="28"/>
          <w:szCs w:val="28"/>
        </w:rPr>
        <w:t>должны знать/иметь предст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профессиональной деятельности выпускника 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временных формах делового сотрудничества в профессиональной деятельност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лементах культуры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 дня и видах деятельности детей в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олнении гигиенических требований в организации учебной и воспитательной деятельности детей дошкольного и младшего 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обенностях организации досуговой  деятельност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должны уметь/иметь опы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скутировать на заданную 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еобходи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нтеллект карту в компьютерной програм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гру с детьми младше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изделия из разных видов декоратив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физкультминутки и зарядки с разными возрастными категориями дет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деятельность предусматривает выполнение зачетных работ и  творческих проектов (презентаций). Система оценок  «зачёт», «не зачё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ассчитан на 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19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педагогом? Педагог в современном общест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ый лучший детский сад! Современные технологии в дошкольном образ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едагога дополнительного образования. Работа с декоративными материа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первый учитель. Урок по каллиграф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кум совместно со студентами – участниками чемпиона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Научу за 5 минут, физкультминутка,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Участие в Педагогическом марафоне «Колледж – территория успех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Составление интеллект-карты «Мой 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гко ли быть педагогом? Педагог в современном обществе.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педагогической деятельности. Тренинг: «Что мне нравится в профессии педагога. Что я знаю о ней и чего не знаю». Что должен знать и уметь современный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ый лучший детский сад! Современные технологии в дошкольном образова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современными технологиями работы детского сада. Видеоролик «Практика студентов в детском саду». Детская гимнастика. Гигиена детей младше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№ 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декоративными материалами.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- выполнение изделия из декоративного материала. Новые технологии в дополнительном образовании шк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№ 4. </w:t>
      </w:r>
      <w:r>
        <w:rPr>
          <w:rFonts w:cs="Times New Roman" w:ascii="Times New Roman" w:hAnsi="Times New Roman"/>
          <w:b/>
          <w:sz w:val="28"/>
          <w:szCs w:val="28"/>
        </w:rPr>
        <w:t>Мой первый учитель. Урок по каллиграфии.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учебных трудностей начальной школы – проблема правописания. Теория и практика каллиграфии из опыта работы заслуженного учителя РФ, преподавателя педколледжа Пятково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ум совместно со студентами – участниками чемпиона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Научу за 5 минут, физкультминутка, 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 традиционные формы организации детского досуга. Интерактивные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color w:val="000000"/>
          <w:sz w:val="28"/>
          <w:szCs w:val="28"/>
        </w:rPr>
        <w:t>Педагогический марафон. Какие специальности предлагает педагогический колледж.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Экскурсия по педагогическому колледжу. Фильм о специальностях. Участие в Педагогическом марафоне «Колледж – территория успеха»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ое занятие. Составление интеллект-карты «Мой выбор»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в группах с компьютерной программой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ind Ma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ентация и-карты и обоснование решения о выборе профессии. Подведение итогов изуче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качества выполнения практических заданий погружения в профессию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конечного результата целям за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ь принят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сть и целеустремленность в достижении качественн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выполнить условия и требования практического за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общих и специальных профессионально важных кач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результатов соб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огружения в профессию должное внимание уделяется обеспечению безопасности здоровья и жизн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ружение в профессию завершается демонстрацией интеллект-карты, отражающей особенности педагогической профессии и подведением итогов</w:t>
      </w:r>
      <w:r>
        <w:rPr>
          <w:rFonts w:cs="Times New Roman" w:ascii="Times New Roman" w:hAnsi="Times New Roman"/>
          <w:sz w:val="28"/>
          <w:szCs w:val="28"/>
        </w:rPr>
        <w:t xml:space="preserve"> с обсуждением того, какими начальными профессиональными навыками овладели обучающиеся и какие сложности они испытывали при выполнении погружения в профе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граммы погружения в професс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</w:tblGrid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, ед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льтимедиа-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ьютеры (ноутбуки) с выходом в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пьютер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d M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дактические и учебные материалы для выполнения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педагогическую деятельность /Под ред. Роботовой А.С.  - М., 2012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канов, С. В. Основы профессионального самовоспитания будущего учителя. - М., 2014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пина О.А., Пядушкина Н.Н. Введение в педагогическую деятельность - М.: Академия. 2014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ов, Е. А. Психология профессионального самоопределения. – Ростов-на-Дону, 2016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ьмина, Н. В. Формирование педагогических способностей. – СПб., 200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ерн  В. «Серьезная игра» в юношеском возрасте. // «Психология подростка». Хрестоматия. Сост. Фролов Ю.И., М., Российское педагогическое агентство. 2007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иксон Э. Идентичность: юность и кризис. М.: </w:t>
      </w:r>
      <w:r>
        <w:rPr>
          <w:rFonts w:cs="Times New Roman" w:ascii="Times New Roman" w:hAnsi="Times New Roman"/>
          <w:sz w:val="28"/>
          <w:szCs w:val="28"/>
        </w:rPr>
        <w:t xml:space="preserve">Прогресс, 2006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ycheya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Психе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lib.mywor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Библиотека портала «Мое слово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llow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знай себя и окружающих</w:t>
      </w:r>
    </w:p>
    <w:p>
      <w:pPr>
        <w:pStyle w:val="Normal"/>
        <w:shd w:fill="FFFFFF" w:val="clear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y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Психологическая наука и образование</w:t>
      </w:r>
    </w:p>
    <w:sectPr>
      <w:footerReference w:type="default" r:id="rId7"/>
      <w:type w:val="nextPage"/>
      <w:pgSz w:w="11906" w:h="16838"/>
      <w:pgMar w:left="1134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cheya.ru/" TargetMode="External"/><Relationship Id="rId4" Type="http://schemas.openxmlformats.org/officeDocument/2006/relationships/hyperlink" Target="http://psylib.myword.ru/" TargetMode="External"/><Relationship Id="rId5" Type="http://schemas.openxmlformats.org/officeDocument/2006/relationships/hyperlink" Target="http://www.follow.ru/" TargetMode="External"/><Relationship Id="rId6" Type="http://schemas.openxmlformats.org/officeDocument/2006/relationships/hyperlink" Target="http://www.psy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3:00Z</dcterms:created>
  <dc:creator>Lenovo</dc:creator>
  <dc:description/>
  <cp:keywords/>
  <dc:language>en-US</dc:language>
  <cp:lastModifiedBy>таня</cp:lastModifiedBy>
  <dcterms:modified xsi:type="dcterms:W3CDTF">2020-11-02T13:58:00Z</dcterms:modified>
  <cp:revision>14</cp:revision>
  <dc:subject/>
  <dc:title/>
</cp:coreProperties>
</file>