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245110</wp:posOffset>
            </wp:positionV>
            <wp:extent cx="7217410" cy="9906000"/>
            <wp:effectExtent l="0" t="0" r="0" b="0"/>
            <wp:wrapTight wrapText="bothSides">
              <wp:wrapPolygon edited="0">
                <wp:start x="-404" y="-436"/>
                <wp:lineTo x="-404" y="21579"/>
                <wp:lineTo x="21599" y="21579"/>
                <wp:lineTo x="21599" y="-436"/>
                <wp:lineTo x="-404" y="-4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" t="19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Информационная кар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37"/>
        <w:gridCol w:w="671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я-разработчик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, науки 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профессиональное образовательное учреждение «Читинский политехнический колледж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погружения в профессию/специальность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ружение в специальность: Ландшафтный дизайн»</w:t>
            </w:r>
          </w:p>
        </w:tc>
      </w:tr>
      <w:tr>
        <w:trPr>
          <w:trHeight w:val="7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вторы-составители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торин Сергей Анатольевич, преподаватель профессионального модуля  «Цветоводство и декоративная дендрология», «История садово-паркового искусства». Высшая 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ласть применения программы погружения в профессию/специальность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формирования городского ландшафта, озеленения, городского строительст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нотация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уровень развития производства, техники немыслимы без художественного проектирования, обеспечивающего не только высокую технологичность, прочность конструкции, но и эстетичный вид предмета или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– это органическое единство пользы и красоты, функции и формы. Он во многом определяет внешний и внутренний вид городов, построек, транспорта, технических изделий и конструкций, рекламы, мебели и многого другого. Смысл дизайна заключается в комплексном, системном подходе к каждой ве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вая определенные функциональные и эстетические свойства вещам и интерьерам, дизайнер формирует человека, который будет пользоваться этими вещами и жить в этой среде. Отсюда следует важная воспитательная функция дизайна, его социально-культурная и социально-политическая роль в жизни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школьник стоит на пороге вступления в самостоятельную жизнь. Именно это создает совершенно новую социальную ситуацию развития. Перед учеником возникает необходимость самоопределения, выбора жизненного пути. Определение профессии становится психологическим центром развития старших школьников, создавая у них своеобразную внутреннюю позицию. Новая социальная позиция старшеклассника изменяет для него и значимость учения, его задач, целей, содержания. Старшие школьники оценивают передаче, преобразовании и использовании в науке, производстве, архитектуре и других сферах жизни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“Основы дизайна” актуальна, т.к. изучая способы преображения форм, учащиеся приобретают опыт выражения творческой мысли. Программа позволяет сформировать эстетическую культуру школьника – совокупность знаний о ее сохранении.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должительность программы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ссчитана на 8 часов 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личество страниц программы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ся очевидной при обращении к таким аспектам жиз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временной культуры (новые подходы в организации среды, изменение архитектурного облика городов, общественных сооружений и жилых интерьеров, мест досуга и отдых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овых культурных потребностей в подростковой среде, направленных на решение актуальных для молодежи проблем само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художественно одаренных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новых областей материального производства и современных технологий, новых актуальных профессий (дизайнер, декоратор, культуролог, проектировщик образовательных, музейных и выставочных пространств, культурных акций и событий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известно, что дизайн, как одно из главных направлений проектной культуры, стал во всех передовых странах в последние десятилетия важнейшим фактором формирования предметно-пространственной среды в целом и во всех ее составля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ая в настоящее время система уроков искусства, дифференцированных по стандартам учебного плана, не всегда в полной мере способствует формированию потребности ребенка в творческом самовыражении, и последующем, сознательно регулируемом самоопределении. Важно повысить уровень обобщенности представлений ребенка о самом себе и об искусстве, создать оптимальные условия для взаимосвязи этих важных характерологических свойств личности растуще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а “Ландшафтный дизайн” является формирование у детей особого стиля мышления, для которого характерно понимание дизайнерского проектирования как творческого процесса, направленного на преобразование окружающей среды, понимание основных критериев гармонической вещи, чувства стиля, эстетическое отношение к миру вещей (т.е. дизайнерское мыш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ети учатся целенаправленно вести исследование доступных им проблем, у учащихся развивается воображение и мышление, способность организовывать и планировать свои действия, воплощать, представлять и защищать их результаты. Причем упор делается на использование творческого потенциала дизайна для многосторонне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не претендуя, на полный охват проблематики дизайна, связан с решени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х учебно-воспитательны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новую универсальную область (проектирование и дизайн), которая предполагает новый способ формирования и интеграции традиционных дисциплин и дает представления о современном искусстве и материальной куль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 подростков в сфере занятости и рынка труда, где представлены новые специальности и профессии (дизайнер, декоратор, архитектор, проектировщик выставочных пространств, экспозиций и массовых зрелищ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историей возникновения и развития дизайна за рубежом и в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основными методами художественного проек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графическую грамотность учащихся, способствовать формированию у них технического мышления и пространственных представлений, творческого воображения, эстетического восприятия и вкуса, художественно-конструкторских способ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определенные умения и навыки в художественном конструировании (составление рисунков, эскизов, чертежей-проектов, макетирование, моделирование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ируемы 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езультате освоения дисциплины обучающийся должен уме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илевые особенности садово-паркового ландшафта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йзаж ландшафта в соответствии со стилевыми особенностям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езультате освоения дисциплины обучающийся должен зна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садово-паркового искусства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илевые направления в садово-парковом искусстве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и компоненты  садово-паркового искус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01"/>
        <w:gridCol w:w="10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нтичными технологиями и видовым ассортимент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нятий регулярный  и пейзажный ландшаф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осточных стилей и современных трактовок в садово-парковом дизайн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"/>
              </w:rPr>
              <w:t>Практическое занятие. Разработка эскиза парка на разных типах рельефа. Разработка эскиза водного простран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"/>
              </w:rPr>
              <w:t>Итоговое занят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гружения в профе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hanging="0"/>
        <w:jc w:val="both"/>
        <w:rPr>
          <w:lang w:eastAsia="ru-RU"/>
        </w:rPr>
      </w:pPr>
      <w:r>
        <w:rPr>
          <w:b/>
          <w:i/>
        </w:rPr>
        <w:t>Занятие № 1.</w:t>
      </w:r>
      <w:r>
        <w:rPr/>
        <w:t xml:space="preserve"> </w:t>
      </w:r>
      <w:r>
        <w:rPr>
          <w:b/>
        </w:rPr>
        <w:t>Знакомство с античными технологиями и видовым ассортиментом:</w:t>
      </w:r>
      <w:r>
        <w:rPr>
          <w:lang w:eastAsia="ru-RU"/>
        </w:rPr>
        <w:t xml:space="preserve"> Этапы садово-паркового искусства (древний, допромышленный, промышленный).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Сады древнего Египта, ассортимент растений, особенности планировки. Садово-парковое искусство античной Греции, основные периоды, типы сформировавшихся садов, особенности планировки и ассортимент растений. Садово-парковое искусство древнего Рима, основные периоды, типы сформировавшихся садов, особенности планировки и ассортимент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понятий регулярный  и пейзажный ландшафт: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поха Возрождения, общая характеристика эпохи, периоды. Сады итальянских вилл эпохи Ренессанса. Рельеф, вода, особенности планировки и скульптура, используемые в садах итальянских вилл. Французское садово-парковое искусство 17 века, отличительные черты. Причины возникновения стиля барокко. Отличительные черты стиля барок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№ 3. </w:t>
      </w:r>
      <w:r>
        <w:rPr>
          <w:rFonts w:cs="Times New Roman" w:ascii="Times New Roman" w:hAnsi="Times New Roman"/>
          <w:b/>
          <w:sz w:val="28"/>
          <w:szCs w:val="28"/>
        </w:rPr>
        <w:t>Сравнение восточных стилей и современных трактовок в садово-парковом дизайне:</w:t>
      </w:r>
      <w:r>
        <w:rPr>
          <w:rFonts w:cs="Times New Roman" w:ascii="Times New Roman" w:hAnsi="Times New Roman"/>
          <w:sz w:val="28"/>
          <w:szCs w:val="28"/>
        </w:rPr>
        <w:t xml:space="preserve"> Парки Китая. Северное и южное направления в искусстве садов. Парки Японии. Символизм в отображении садов, типологические черты японских садов. Современный подход к садово-парковому диз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№ 4,5. (практическое занятие) </w:t>
      </w:r>
      <w:r>
        <w:rPr>
          <w:rStyle w:val="1"/>
          <w:b/>
        </w:rPr>
        <w:t>Разработка эскиза парка на разных типах рельефа. Разработка эскиза водного пространств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е части (единицы) ландшафта. Элементы и компоненты садово-паркового искусства. Рельеф, парки на равнинном рельефе, на склонах. Парки на холмах, парки в горной долине, овражной территории. Режим питающего поверхностного стока, форма водоемов, проектирование островов. Реки и ручьи, водопады, каскады, фонтаны. Аллеи. Группы из деревьев и кустарников, классификация. Возраст древесно-кустарниковых групп. Цветочные и декоративные тра</w:t>
        <w:softHyphen/>
        <w:t>вянистые растения, подбор ассорт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постепенное усложнение выполнения практических заданий погружения в профессию в соответствии с уровнем подготовленности обучающихся, внесение в содержание погружения элементов творчества и самостоятельности. При этом учитываются интересы, склонности, способности, ПВК личности обучающегося, а также возрастные психолого-педагогические  особенности развития подростков. Выполнение практических заданий в ходе погружения в профессию осуществляется поэтапно. Каждый этап практического занятия предполагает выполнение обучающимся заданий, требующих овладения начальными профессиональными умениями и навыками, результатом чего является получение самостоятельно приготовленного кондитерского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качества выполнения практических заданий погружения в профессию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ечного результата целям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принят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курат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и целеустремленность в достижении качественн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выполнить условия и требования практического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общих и специальных профессионально важных кач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я результатов соб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огружения в профессию должное внимание уделяется обеспечению безопасности здоровья и жизн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жение в профессию завершается демонстрацией самостоятельно приготовленных обучающимися элементов эскизов и подведением итогов с обсуждением того, какими начальными профессиональными навыками овладели обучающиеся и какие сложности они испытывали при выполнении погружения в профе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 погружения в профе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кабинет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2"/>
        <w:shd w:fill="auto" w:val="clear"/>
        <w:tabs>
          <w:tab w:val="clear" w:pos="708"/>
          <w:tab w:val="left" w:pos="258" w:leader="none"/>
        </w:tabs>
        <w:spacing w:lineRule="auto" w:line="240"/>
        <w:ind w:firstLine="709"/>
        <w:jc w:val="both"/>
        <w:rPr/>
      </w:pPr>
      <w:r>
        <w:rPr/>
        <w:t>- посадочные места по количеству обучающихся;</w:t>
      </w:r>
    </w:p>
    <w:p>
      <w:pPr>
        <w:pStyle w:val="2"/>
        <w:shd w:fill="auto" w:val="clear"/>
        <w:tabs>
          <w:tab w:val="clear" w:pos="708"/>
          <w:tab w:val="left" w:pos="258" w:leader="none"/>
        </w:tabs>
        <w:spacing w:lineRule="auto" w:line="24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а Е.В. – Садово-парковое искусство. М.: Академия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 В.Я. - Всеобщая история ландшафтного искусства. М.: Эксмо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а Е.С. - Ландшафтная архитектура. История стилей. М.:Оникс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З.Т. - Парки. Самые красивые и знаменитые сады. М:Аванта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керт Э.К.- Садово-парковое искусство Европы. М: Родник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донтова В.В.- История садово-парковых стилей. М., Академия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С- История ландшафтной архитектуры. М.: Стройиздат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с К.- Самые красивые сады мира. М.: Академия,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lb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562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842131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7_0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18" w:before="0" w:after="0"/>
      <w:ind w:hanging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таня</dc:creator>
  <dc:description/>
  <cp:keywords/>
  <dc:language>en-US</dc:language>
  <cp:lastModifiedBy>таня</cp:lastModifiedBy>
  <dcterms:modified xsi:type="dcterms:W3CDTF">2020-11-04T05:53:00Z</dcterms:modified>
  <cp:revision>34</cp:revision>
  <dc:subject/>
  <dc:title/>
</cp:coreProperties>
</file>